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九单元《总复习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九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通过总复习，让学生全面巩固已经掌握的知识，弥补新课学习时知识掌握的某些缺陷，完成本册教科书的教学目标。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沟通所学知识之间的内在联系，使本册知识内容进一步系统化、概括化。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巩固对</w:t>
            </w:r>
            <w:r>
              <w:rPr>
                <w:rFonts w:cs="Arial"/>
              </w:rPr>
              <w:t>100</w:t>
            </w:r>
            <w:r>
              <w:rPr>
                <w:rFonts w:cs="Arial"/>
              </w:rPr>
              <w:t>以内数的认识，包括数位名称、数位顺序、计数单位、进率、</w:t>
            </w:r>
          </w:p>
          <w:p>
            <w:pPr>
              <w:pStyle w:val="Style15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数的读写法、数的大小比较等。</w:t>
            </w:r>
          </w:p>
          <w:p>
            <w:pPr>
              <w:pStyle w:val="Style15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  <w:r>
              <w:rPr>
                <w:rFonts w:cs="Arial"/>
              </w:rPr>
              <w:t>在总复习中，培养创新意识和实践能力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引导学生思考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学期我们都学习了哪些知识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件演示，回顾知识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0330</wp:posOffset>
                      </wp:positionV>
                      <wp:extent cx="181610" cy="1292225"/>
                      <wp:effectExtent l="0" t="5715" r="635" b="5080"/>
                      <wp:wrapNone/>
                      <wp:docPr id="1" name="左大括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292400"/>
                              </a:xfrm>
                              <a:custGeom>
                                <a:avLst/>
                                <a:gdLst>
                                  <a:gd name="textAreaLeft" fmla="*/ 65880 w 102960"/>
                                  <a:gd name="textAreaRight" fmla="*/ 103320 w 102960"/>
                                  <a:gd name="textAreaTop" fmla="*/ 19080 h 732600"/>
                                  <a:gd name="textAreaBottom" fmla="*/ 713520 h 73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5" stroked="t" o:allowincell="t" style="position:absolute;margin-left:63pt;margin-top:7.9pt;width:14.25pt;height:101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内数的认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内数的加减法</w:t>
            </w:r>
          </w:p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复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认识钟表、人民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置、认识图形</w:t>
            </w:r>
          </w:p>
          <w:p>
            <w:pPr>
              <w:pStyle w:val="Normal"/>
              <w:spacing w:lineRule="auto" w:line="360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类与整理</w:t>
            </w:r>
          </w:p>
          <w:p>
            <w:pPr>
              <w:pStyle w:val="Normal"/>
              <w:spacing w:lineRule="auto" w:line="360"/>
              <w:ind w:firstLine="265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8905</wp:posOffset>
                      </wp:positionV>
                      <wp:extent cx="114300" cy="976630"/>
                      <wp:effectExtent l="0" t="5080" r="635" b="5080"/>
                      <wp:wrapNone/>
                      <wp:docPr id="2" name="左大括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76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4400 h 553680"/>
                                  <a:gd name="textAreaBottom" fmla="*/ 539280 h 55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5" stroked="t" o:allowincell="t" style="position:absolute;margin-left:108pt;margin-top:10.15pt;width:8.95pt;height:76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数，数的组成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写数，读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内数的认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的顺序，大小比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识人民币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知识复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习数数、数的组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数数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数数的方法：一个一个数，两个两个数，五个五个数，十个十个数，二十二十数，五十五十数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要求练习数数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十一十地数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个一个地数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两个两个地数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五个五个地数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：数数时，我们可以按照一定标准从小到大顺着数，也可以按一定标准从大到小倒着数，这需要我们仔细观察个位或十位上的数的变化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媒体课件出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捆零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小棒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92625" cy="12465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262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提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怎样才能又快又对地数出有多少根小棒呢？让学生理解数这些小棒时，要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地数出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有多少个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再一根一根地数出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有多少个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掌握的两种数数的方法数一数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数小棒后汇报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结：几十几的数都是由几个十和几个一组成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习写数、读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问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管是写数还是读数，都要用到数位，你知道数位是怎样排列的吗？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演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2105" cy="105664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个数从右边起，第一位是（   ）位，第二位是（   ）位，第三位是（   ）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4040" cy="172402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04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位上的数表示几个（   ），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位上的数表示几个（   ），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位上的数表示几个（   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生读数，写数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十三、三十八、七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小结读数、写数时要注意的地方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读数和写数，都要从高位起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9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 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4720" cy="191262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72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调“个位上一个也没有，就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位。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9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页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21505" cy="166497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学生理解两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意思，在不同的数位上表示不同的大小，加深对数位在计数中的作用的理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28260" cy="131508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26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比较方法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比十位上的数，十位上的数大的那个数就比较大；如果十位上的数相同，再比较个位上的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4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ind w:firstLine="36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6430" cy="1866265"/>
                  <wp:effectExtent l="0" t="0" r="0" b="0"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643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25730</wp:posOffset>
                      </wp:positionV>
                      <wp:extent cx="2608580" cy="158623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以内数的认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9.9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以内数的认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通过总复习，让学生全面巩固已经掌握的知识，弥补新课学习时知识掌握的某些缺陷，完成本册教科书的教学目标。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沟通所学知识之间的内在联系，使本册知识内容进一步系统化、概括化。</w:t>
            </w:r>
          </w:p>
          <w:p>
            <w:pPr>
              <w:pStyle w:val="Style15"/>
              <w:rPr/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巩固对</w:t>
            </w:r>
            <w:r>
              <w:rPr>
                <w:rFonts w:cs="Arial"/>
              </w:rPr>
              <w:t>100</w:t>
            </w:r>
            <w:r>
              <w:rPr>
                <w:rFonts w:cs="Arial"/>
              </w:rPr>
              <w:t>以内数的认识，包括数位名称、数位顺序、计数单位、进率、</w:t>
            </w:r>
          </w:p>
          <w:p>
            <w:pPr>
              <w:pStyle w:val="Style15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数的读写法、数的大小比较等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在总复习中，培养创新意识和实践能力。</w:t>
            </w:r>
          </w:p>
        </w:tc>
      </w:tr>
      <w:tr>
        <w:trPr>
          <w:trHeight w:val="604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题：如何</w:t>
            </w:r>
            <w:r>
              <w:rPr>
                <w:rFonts w:ascii="宋体;SimSun" w:hAnsi="宋体;SimSun"/>
                <w:sz w:val="24"/>
              </w:rPr>
              <w:t>巩固</w:t>
            </w:r>
            <w:r>
              <w:rPr>
                <w:rFonts w:ascii="宋体;SimSun" w:hAnsi="宋体;SimSun"/>
                <w:sz w:val="24"/>
              </w:rPr>
              <w:t>100</w:t>
            </w:r>
            <w:r>
              <w:rPr>
                <w:rFonts w:ascii="宋体;SimSun" w:hAnsi="宋体;SimSun"/>
                <w:sz w:val="24"/>
              </w:rPr>
              <w:t>以内数的认识，</w:t>
            </w:r>
            <w:r>
              <w:rPr>
                <w:sz w:val="24"/>
              </w:rPr>
              <w:t>提高对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以内数概念的掌握水平</w:t>
            </w:r>
            <w:r>
              <w:rPr/>
              <w:t>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：既注重沟通所学知识之间的内在联系，使本册知识内容进一步系统化、概括化，又要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巩固对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以内数的认识，包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位名称、数位顺序、计数单位、进率、数的读写法、数的大小比较等相关知识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14:00Z</dcterms:created>
  <dc:creator>dingw</dc:creator>
  <dc:description/>
  <cp:keywords/>
  <dc:language>en-US</dc:language>
  <cp:lastModifiedBy>bd</cp:lastModifiedBy>
  <dcterms:modified xsi:type="dcterms:W3CDTF">2015-07-15T04:09:00Z</dcterms:modified>
  <cp:revision>3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