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L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认识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,2,3,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计数单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读数和写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的大小比较等知识的理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概念的掌握水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沟通知识的内在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形成整体认知结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复习过程中感悟整理知识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养成自觉整理和复习的习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计数单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读数和写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的大小比较等知识的理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概念的掌握水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或者小黑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简单回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学期咱们学习了哪些数学知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小组内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以内数的认识及加减法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认识了人民币和钟表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位置与图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分类和整理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咱们就复习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认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对本期所学知识进行简单回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构整体认知结构。在此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揭示本节课的复习内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切入主题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忆整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建立联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主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学期我们认识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的认识包括哪些内容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互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主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自己喜欢的方法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交流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评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善整理并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读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的顺序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小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我们就从这几个方面进行复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自主整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整理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知识网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整体认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自觉进行知识整理和复习的好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数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数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怎样数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73;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0,</w:t>
      </w:r>
      <w:r>
        <w:rPr>
          <w:rFonts w:ascii="宋体;SimSun" w:hAnsi="宋体;SimSun" w:cs="宋体;SimSun"/>
          <w:kern w:val="0"/>
          <w:sz w:val="28"/>
          <w:szCs w:val="28"/>
        </w:rPr>
        <w:t>再从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倒数到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追问</w:t>
      </w:r>
      <w:r>
        <w:rPr>
          <w:rFonts w:cs="E-BZ;Arial Unicode MS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宋体;SimSun"/>
          <w:kern w:val="0"/>
          <w:sz w:val="28"/>
          <w:szCs w:val="28"/>
        </w:rPr>
        <w:t>个十是多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补充练习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 66 67 (       ) 69 (       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2) 46 (       ) (       ) 52 5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 (       ) 70 80 90 (       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4) 75 65 (       ) (       ) 35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共同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学生的思维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填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从直观到抽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数概念的建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渗透直观、推理思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数感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复习数的组成、读数和写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多媒体课件出示不带数位的计数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说说我们学过的计数器上的数位有哪些吗</w:t>
      </w:r>
      <w:r>
        <w:rPr>
          <w:rFonts w:cs="FZF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他们是怎样排列的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整理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右边起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位是个位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F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位是十位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F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是百位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课件呈现计数器上的数位。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独立完成教科书第</w:t>
      </w:r>
      <w:r>
        <w:rPr>
          <w:rFonts w:cs="FZFSK--GBK1-0;zypyyb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思考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、十位、百位上的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颗算珠分别表示多少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订正后读一读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请学生说明为什么这样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FZFSK--GBK1-0;zypyyb" w:ascii="宋体;SimSun" w:hAnsi="宋体;SimSun"/>
          <w:kern w:val="0"/>
          <w:sz w:val="28"/>
          <w:szCs w:val="28"/>
        </w:rPr>
        <w:t>:42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FZFSK--GBK1-0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FZF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组成</w:t>
      </w:r>
      <w:r>
        <w:rPr>
          <w:rFonts w:cs="FZFSK--GBK1-0;zypyyb" w:ascii="宋体;SimSun" w:hAnsi="宋体;SimSun"/>
          <w:kern w:val="0"/>
          <w:sz w:val="28"/>
          <w:szCs w:val="28"/>
        </w:rPr>
        <w:t>42,</w:t>
      </w:r>
      <w:r>
        <w:rPr>
          <w:rFonts w:ascii="宋体;SimSun" w:hAnsi="宋体;SimSun" w:cs="宋体;SimSun"/>
          <w:kern w:val="0"/>
          <w:sz w:val="28"/>
          <w:szCs w:val="28"/>
        </w:rPr>
        <w:t>所以写作</w:t>
      </w:r>
      <w:r>
        <w:rPr>
          <w:rFonts w:cs="FZFSK--GBK1-0;zypyyb" w:ascii="宋体;SimSun" w:hAnsi="宋体;SimSun"/>
          <w:kern w:val="0"/>
          <w:sz w:val="28"/>
          <w:szCs w:val="28"/>
        </w:rPr>
        <w:t>:4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、十位、百位上的一颗算珠分别表示多少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颗算珠表示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颗算珠表示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百位上的一颗算珠表示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百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读、写</w:t>
      </w:r>
      <w:r>
        <w:rPr>
          <w:rFonts w:cs="FZFSK--GBK1-0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时要注意些什么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总结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数和写数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要从高位起</w:t>
      </w:r>
      <w:r>
        <w:rPr>
          <w:rFonts w:ascii="宋体;SimSun" w:hAnsi="宋体;SimSun" w:cs="FZFSK--GBK1-0;zypyy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十位上有几就读几十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有几就读几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数时用汉字表示</w:t>
      </w:r>
      <w:r>
        <w:rPr>
          <w:rFonts w:ascii="宋体;SimSun" w:hAnsi="宋体;SimSun" w:cs="FZFSK--GBK1-0;zypyy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写数时用阿拉伯数字表示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几个十就在十位上写几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几个一就在个位上写几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个位上一个也没有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写</w:t>
      </w:r>
      <w:r>
        <w:rPr>
          <w:rFonts w:cs="FZFSK--GBK1-0;zypyyb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独立完成教科书第</w:t>
      </w:r>
      <w:r>
        <w:rPr>
          <w:rFonts w:cs="FZFSK--GBK1-0;zypyyb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FZF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计数器更加直观地认识“个位一个也没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用</w:t>
      </w:r>
      <w:r>
        <w:rPr>
          <w:rFonts w:cs="FZFSK--GBK1-0;zypyyb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”“不同数位上的数表示的意义不一样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深刻地理解数位及计数单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读数和写数奠定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复习数的顺序、大小比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FZFSK--GBK1-0;zypyyb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FZF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出这些数的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汇报交流。交流时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不仅要说出结果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要说出比较的方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师生共同总结比较大小的方法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位数相同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都是两位数</w:t>
      </w:r>
      <w:r>
        <w:rPr>
          <w:rFonts w:cs="FZFSK--GBK1-0;zypyyb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先比十位上的数字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数字大的那个数就大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十位上的数字相同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比较个位上的数字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数字大的那个数就大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位数不同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位数多的那个数就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FZF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排列数的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交流排列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汇报交流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评价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展示台展示个别学生的作业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汇报交流时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说出排列方法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比较出这些数的大小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按从小到大的顺序排列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排列数的大小中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中都有一个数字“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表示的意义相同吗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同数位上的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表示的意义不一样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归纳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一数字在不同数位上表示的意义不一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FZF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估一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估一估宁宁和明明可能有多少元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怎样想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讨论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想法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这样想</w:t>
      </w:r>
      <w:r>
        <w:rPr>
          <w:rFonts w:cs="FZFSK--GBK1-0;zypyyb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元比</w:t>
      </w:r>
      <w:r>
        <w:rPr>
          <w:rFonts w:cs="FZF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多得多</w:t>
      </w:r>
      <w:r>
        <w:rPr>
          <w:rFonts w:cs="FZFSK--GBK1-0;zypyyb" w:ascii="宋体;SimSun" w:hAnsi="宋体;SimSun"/>
          <w:kern w:val="0"/>
          <w:sz w:val="28"/>
          <w:szCs w:val="28"/>
        </w:rPr>
        <w:t>,28</w:t>
      </w:r>
      <w:r>
        <w:rPr>
          <w:rFonts w:ascii="宋体;SimSun" w:hAnsi="宋体;SimSun" w:cs="宋体;SimSun"/>
          <w:kern w:val="0"/>
          <w:sz w:val="28"/>
          <w:szCs w:val="28"/>
        </w:rPr>
        <w:t>元比</w:t>
      </w:r>
      <w:r>
        <w:rPr>
          <w:rFonts w:cs="FZF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多一些</w:t>
      </w:r>
      <w:r>
        <w:rPr>
          <w:rFonts w:cs="FZFSK--GBK1-0;zypyyb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宋体;SimSun"/>
          <w:kern w:val="0"/>
          <w:sz w:val="28"/>
          <w:szCs w:val="28"/>
        </w:rPr>
        <w:t>元比</w:t>
      </w:r>
      <w:r>
        <w:rPr>
          <w:rFonts w:cs="FZF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少一些</w:t>
      </w:r>
      <w:r>
        <w:rPr>
          <w:rFonts w:cs="FZFSK--GBK1-0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元比</w:t>
      </w:r>
      <w:r>
        <w:rPr>
          <w:rFonts w:cs="FZF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少得多。所以宁宁可能有</w:t>
      </w:r>
      <w:r>
        <w:rPr>
          <w:rFonts w:cs="FZFSK--GBK1-0;zypyyb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明可能有</w:t>
      </w:r>
      <w:r>
        <w:rPr>
          <w:rFonts w:cs="FZFSK--GBK1-0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宁宁一定有</w:t>
      </w:r>
      <w:r>
        <w:rPr>
          <w:rFonts w:cs="FZFSK--GBK1-0;zypyyb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明一定有</w:t>
      </w:r>
      <w:r>
        <w:rPr>
          <w:rFonts w:cs="FZFSK--GBK1-0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吗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意识到不是“一定”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是“可能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么还有哪些可能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宁宁还可能有</w:t>
      </w:r>
      <w:r>
        <w:rPr>
          <w:rFonts w:cs="FZFSK--GBK1-0;zypyyb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这些钱数都比</w:t>
      </w:r>
      <w:r>
        <w:rPr>
          <w:rFonts w:cs="FZF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多一些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明明还可能有</w:t>
      </w:r>
      <w:r>
        <w:rPr>
          <w:rFonts w:cs="FZFSK--GBK1-0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FZF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这些数都比</w:t>
      </w:r>
      <w:r>
        <w:rPr>
          <w:rFonts w:cs="FZF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少得多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对数的大小比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象概括出数的大小比较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数位、位数、计数单位及数的组成的认识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推理判断宁宁和明明可能有多少钱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了学生对“多一些”与“少得多”的认识</w:t>
      </w:r>
      <w:r>
        <w:rPr>
          <w:rFonts w:cs="E-BX;zypyyb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并对可能性有了初步的感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今后学习可能性奠定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题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求学生说出怎样想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顺着数数和倒着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次巩固数数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的理解。</w:t>
      </w:r>
      <w:r>
        <w:rPr>
          <w:rFonts w:cs="E-BZ;Arial Unicode MS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的连续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强化了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的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又沟通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与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数的组成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会到所学知识间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对数概念的整体认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相互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汇报时答案不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符合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就给以肯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总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位上的数相同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数的个位一定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的个位一定小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个位上的数相同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数的十位一定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的十位一定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一道开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是由于学生答案的不唯一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让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、数的顺序、数的比较等知识掌握得更加牢固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认识进行了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原来学习的基础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什么新的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出来我们一起分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还有哪些疑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出来我们一起解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复习课从学生的思维特点和已有知识经验出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用具有针对性、层次性、开放性的习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自主整理、动手操作、总结规律中加深对数概念的建立。具体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重数学思想渗透。数概念对一年级的小朋友来说是很抽象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通过组织学生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计数器写数、读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数的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排列数的大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机渗透直观、抽象、推理、模型等数学思想。二是注重方法指导。在数的读、写及数的大小比较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注意让学生在数的读写、大小比较中总结、概括数的读写方法、大小比较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数概念的建立。三是注重规律总结。无论是数的读写还是数的大小比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都注意引导学生总结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解决问题的策略。四是关注自主整理。让学生对所学知识进行系统、全面的梳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初步整理、归纳、概括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南川区隆化一校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琴敏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2:00Z</dcterms:created>
  <dc:creator>xy li</dc:creator>
  <dc:description/>
  <cp:keywords/>
  <dc:language>en-US</dc:language>
  <cp:lastModifiedBy>lixy</cp:lastModifiedBy>
  <dcterms:modified xsi:type="dcterms:W3CDTF">2016-01-13T08:35:00Z</dcterms:modified>
  <cp:revision>5</cp:revision>
  <dc:subject/>
  <dc:title/>
</cp:coreProperties>
</file>