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九单元《总复习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九单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复习，加深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加减法计算方法的理解，提高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加减法计算方法的掌握水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复习，沟通知识的内在联系，形成对加减法计算方法整体认知结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复习过程中掌握一些整理知识的方法，养成自觉进行知识的整理和复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的好习惯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学生思考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数的加减法有哪些类型呢？它们各自该怎样计算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回顾课件演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4867910" cy="1284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91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知识复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页第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题，组织计算比赛活动。（口算卡片）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班一起比赛谁算得又对又快，开火车比赛。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抽学生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+40   45-3   84-80   39+4   91-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口算方法。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结口算方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5495" cy="6991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以内的加减法有什么相同点和不同点？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54145" cy="1918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14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en-US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5600" cy="88138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学生根据计算方法独立判断这些题有没有错，找出错误的原因和改正的方法。讨论怎样避免计算出错？</w:t>
            </w:r>
          </w:p>
          <w:p>
            <w:pPr>
              <w:pStyle w:val="Normal"/>
              <w:spacing w:lineRule="auto" w:line="360"/>
              <w:ind w:firstLine="36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小结：用竖式计算时，相同数位要对齐，从个位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起，个位满十向十位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，个位不够减向十位借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再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习连加、连减、加减混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出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3+28+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93-27-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5+28-4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独立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后，要求学生说一说连加、连减、加减混合的算式应该怎样计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学生说出这些计算要分两步，第一步算出前两个数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减的结果，再用这个结果与第三个数相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减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堂小结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问：今天我们复习了什么知识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内的加减法怎样计算？计算时要注意些什么？（学生自由发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完成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35245" cy="9429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24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你喜欢的方法计算，选一道加法和一道减法用竖式计算。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抽学生到黑板上用竖式计算。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说用竖式计算时要注意什么？</w:t>
            </w:r>
          </w:p>
        </w:tc>
      </w:tr>
      <w:tr>
        <w:trPr>
          <w:trHeight w:val="25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ind w:firstLine="36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0595" cy="14573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059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复习，加深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加减法计算方法的理解，提高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加减法计算方法的掌握水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复习，沟通知识的内在联系，形成对加减法计算方法整体认知结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复习过程中掌握一些整理知识的方法，养成自觉进行知识的整理和复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的好习惯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题：如何提高计算速度和计算的正确性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：对加减法算理的理解很重要，进位加与退位减是难点，加强直观教学，指导学生通过对学具的操作理解算理很重要，最后上升为说算理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14:00Z</dcterms:created>
  <dc:creator>dingw</dc:creator>
  <dc:description/>
  <cp:keywords/>
  <dc:language>en-US</dc:language>
  <cp:lastModifiedBy>bd</cp:lastModifiedBy>
  <dcterms:modified xsi:type="dcterms:W3CDTF">2015-07-15T04:11:00Z</dcterms:modified>
  <cp:revision>4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