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《总复习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"/>
        <w:gridCol w:w="8333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九单元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识钟表和人民币都是数与代数中常见的量的学习内容，通过复习能沟通所学知识之间的内在联系，使本册知识内容进一步系统化、概括化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通过复习，进一步沟通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以内数的认识与人民币的联系，使本册知识更加系统化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复习，沟通这些知识的内在联系，形成整体认知结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复习过程中掌握一些整理知识的方法，养成自觉进行知识的整理和复习的好习惯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导学生思考：前边我们复习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数的认识和加减法计算，这节课我们继续复习第三个板块的知识。认识钟表、人民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回顾课件演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4890" cy="1927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知识复习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习认识钟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课件上出示一个只有时针和分针的钟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9905" cy="16878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5145" cy="22967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学习了认识钟表，你能在这个钟面上指出时针和分针吗？你是怎样区分时针和分针的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回答略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对了，钟面上细一些长一些的是分针，粗一些短一些的是时针。你知道分针和时针怎样表示时间吗？比如整时怎样表示？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分针指着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时针指着几，就是几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多媒体课件转动分针和时针，让学生分别辨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时半又怎样表示呢？比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让学生说出分针指着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时针指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间，就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学生的回答，多媒体课件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的钟面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这个钟面显示的时间吗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课件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的钟面让学生辨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还学习了大约几时，哪种情况使用大约几时来表达时间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说出快到整时了或者超过整时，但超过得不多的情况下，都可以用大约几时来描述时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课件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的钟面让学生辨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来同学们都会认识钟表了，下面请同学们用你们掌握的知识来完成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习认识人民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过认识人民币的学习，你知道哪些有关人民币的知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学生自由地说，把学生回答的内容进行梳理和归纳。主要有三块内容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是认识币值，二是了解人民币单位间的进率，三是进行人民币单位间的换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课件上出现一些人民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所有的人民币同学们都认识吗？请大家认一认这些人民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认人民币，教师从中挑出几张人民币让学生说一说自己是怎样认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人民币单位间的进率是怎样的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说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学生说出因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，所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；因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所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6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元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角又该怎样想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说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再加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就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所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=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后，集体订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独立完成后，抽学生汇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这样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多得多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多一些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少一些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少得多。所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定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定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意识到不是一定，而是有这种可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还有哪些可能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说出甜甜还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这些可能，因为这些数都是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多一些；朋朋还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等这些可能，因为这些数都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少得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堂小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今天复习了哪些知识？在应用这些知识解决问题的时候要注意些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1475" cy="147066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28270</wp:posOffset>
                      </wp:positionV>
                      <wp:extent cx="2945765" cy="14801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765" cy="1480185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总复习——认识钟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1.95pt;height:116.55pt;mso-wrap-distance-left:9.05pt;mso-wrap-distance-right:9.05pt;mso-wrap-distance-top:0pt;mso-wrap-distance-bottom:0pt;margin-top:10.1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总复习——认识钟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民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识钟表和人民币都是数与代数中常见的量的学习内容，通过复习能沟通所学知识之间的内在联系，使本册知识内容进一步系统化、概括化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通过复习，进一步沟通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以内数的认识与人民币的联系，使本册知识更加系统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复习，沟通这些知识的内在联系，形成整体认知结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复习过程中掌握一些整理知识的方法，养成自觉进行知识的整理和复习的好习惯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4:00Z</dcterms:created>
  <dc:creator>dingw</dc:creator>
  <dc:description/>
  <cp:keywords/>
  <dc:language>en-US</dc:language>
  <cp:lastModifiedBy>bd</cp:lastModifiedBy>
  <dcterms:modified xsi:type="dcterms:W3CDTF">2015-07-15T04:13:00Z</dcterms:modified>
  <cp:revision>3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