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宋体;SimSun" w:hAnsi="宋体;SimSun" w:cs="FZL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位置、认识图形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0,11</w:t>
      </w:r>
      <w:r>
        <w:rPr>
          <w:rFonts w:ascii="宋体;SimSun" w:hAnsi="宋体;SimSun" w:cs="宋体;SimSun"/>
          <w:kern w:val="0"/>
          <w:sz w:val="28"/>
          <w:szCs w:val="28"/>
        </w:rPr>
        <w:t>题及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3,1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位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平面图形等知识的理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对这些知识的掌握水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发展学生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复习建立这些知识的内在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知识系统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复习过程中让学生初步了解一些整理知识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加深学生对位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平面图形等知识的理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这些知识的内在联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培养学生综合应用知识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口算卡片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张遥控器贴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激发兴趣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比赛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开火车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已经会算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加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比一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算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依次出示口算卡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8+6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0-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1-8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0+16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5-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>38+20=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8-8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0-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7+6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+3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6-8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>90-6=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积极抢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开火车的形式进行口算比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口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提高学生的口算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思维能力和竞争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学期我们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加减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学习了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认识了一些图形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记得它们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发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就来复习位置与认识图形的有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位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识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引导孩子们对要复习的内容作一个简单的回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学生对旧知识的回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沟通联系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位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辨认方位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知道哪些词是表示位置的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指名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是怎么分辨这些位置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位置的学习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认识了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你们当机器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来遥控指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听口令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举起你的右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指你的上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指你的下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拍拍你的左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拍拍你的右肩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双手伸向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双手背在后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左眼眨三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眼眨三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左、右位置的认识是部分孩子认知上的难点。根据儿童的认知特点先将左、右位置同自己的左、右手建立起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与自己身体的两边对应起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以自身为标准来进行判断。机器人的活动就是让学生以自身为中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确定物体的位置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建立上、下、前、后、左、右的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选节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喜欢看电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喜欢看哪个频道的节目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遥控板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我们就来选电视节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翻到数学书第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强强家的电视遥控板上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是中央电视台新闻频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右边是综艺频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键</w:t>
      </w:r>
      <w:r>
        <w:rPr>
          <w:rFonts w:cs="E-BZ;Arial Unicode MS" w:ascii="宋体;SimSun" w:hAnsi="宋体;SimSun"/>
          <w:kern w:val="0"/>
          <w:sz w:val="28"/>
          <w:szCs w:val="28"/>
        </w:rPr>
        <w:t>(       );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左边是少儿频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键</w:t>
      </w:r>
      <w:r>
        <w:rPr>
          <w:rFonts w:cs="E-BZ;Arial Unicode MS" w:ascii="宋体;SimSun" w:hAnsi="宋体;SimSun"/>
          <w:kern w:val="0"/>
          <w:sz w:val="28"/>
          <w:szCs w:val="28"/>
        </w:rPr>
        <w:t>(       );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上面是体育频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键</w:t>
      </w:r>
      <w:r>
        <w:rPr>
          <w:rFonts w:cs="E-BZ;Arial Unicode MS" w:ascii="宋体;SimSun" w:hAnsi="宋体;SimSun"/>
          <w:kern w:val="0"/>
          <w:sz w:val="28"/>
          <w:szCs w:val="28"/>
        </w:rPr>
        <w:t>(       );</w:t>
      </w:r>
      <w:r>
        <w:rPr>
          <w:rFonts w:ascii="宋体;SimSun" w:hAnsi="宋体;SimSun" w:cs="宋体;SimSun"/>
          <w:kern w:val="0"/>
          <w:sz w:val="28"/>
          <w:szCs w:val="28"/>
        </w:rPr>
        <w:t>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下面是电影频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键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读题并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填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学生交流答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重点讲解学生出现问题的地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将遥控板模型贴在黑板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一名学生上台根据老师的口令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学生在自己书上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作为小老师判断台上同学的操作是否正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按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的模式发出口令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选节目活动的开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让出错的孩子及时改正自己的错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孩子们在游戏中获得成功体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愉快地学习方位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丰富的感性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认识位置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位置的识别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画方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喜欢看少儿频道的节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让我们来看一看正在播放的内容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第</w:t>
      </w:r>
      <w:r>
        <w:rPr>
          <w:rFonts w:cs="E-BZ;Arial Unicode MS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在干什么呀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三个小朋友正在放学回家的路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帮他们找到回家的方向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题目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E-BZ;Arial Unicode MS"/>
          <w:kern w:val="0"/>
          <w:sz w:val="28"/>
          <w:szCs w:val="28"/>
        </w:rPr>
        <w:t>“→”</w:t>
      </w:r>
      <w:r>
        <w:rPr>
          <w:rFonts w:ascii="宋体;SimSun" w:hAnsi="宋体;SimSun" w:cs="宋体;SimSun"/>
          <w:kern w:val="0"/>
          <w:sz w:val="28"/>
          <w:szCs w:val="28"/>
        </w:rPr>
        <w:t>画出三位小朋友的行走方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根据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丁向左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元向前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向右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要求画</w:t>
      </w:r>
      <w:r>
        <w:rPr>
          <w:rFonts w:ascii="宋体;SimSun" w:hAnsi="宋体;SimSun" w:cs="E-BZ;Arial Unicode MS"/>
          <w:kern w:val="0"/>
          <w:sz w:val="28"/>
          <w:szCs w:val="28"/>
        </w:rPr>
        <w:t>“→”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相互交流自己的画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认识图形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猜谜语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四四方方两兄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扁来一个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的四边都相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扁的对边一样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打两个平面图形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猜出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媒体课件出示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你是怎么来区分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说说长方形和正方形的特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辨图形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学期我们还认识过哪些图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哪些图形是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三角形和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判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判断的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在周围的哪些地方见到过它们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举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低年级学生注意力容易分散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猜谜语的方式引导学生回忆长方形、正方形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象生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富有情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很好地帮助学生识别长方形和正方形。通过学生列举生活中的图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抽象图形与实物之间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数图形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第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一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一定的顺序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到不重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遗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至少数两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给同桌同学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相互指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交流数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整理学生易出错的地方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车轮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圆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讨论易出错的地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回顾反思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道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什么想对大家说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孩子们总结的方法完成数学书第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独立数、同桌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学生对各种图形的辨析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认真观察、仔细倾听的习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合作学习的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综合应用知识的目的。数图形个数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学生反思、交流、总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善认知结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今后学习其他几何图形打下坚实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应用</w:t>
      </w:r>
      <w:r>
        <w:rPr>
          <w:rFonts w:eastAsia="微软雅黑" w:cs="E-YT1;zypyyb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喜欢折纸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老师这儿有一张长方形的纸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要把一张长方形的纸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成完全一样的两部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可以怎样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想试一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独立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同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操作活动建立图形与图形之间的联系与转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培养学生的创新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设计力求把准知识要求的深浅尺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丰富的数学活动中建立位置与认识图形的知识网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沟通知识间的内在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“做中学”的理念。具体体现在以下几个方面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让学生在“开火车、选节目、画方向、猜谜语、折一折”等丰富的数学活动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枯燥无味的复习变为生动有趣的数学活动。在数学活动中激发学生探究数学的欲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习数学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变要我学为我要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变苦学为乐学。二是注重培养学生的观察力、想象力和动手操作能力。三是很好地处理过程与结果的关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观和抽象的关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了较好的复习效果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南川区隆化一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晓玲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04:00Z</dcterms:created>
  <dc:creator>xy li</dc:creator>
  <dc:description/>
  <cp:keywords/>
  <dc:language>en-US</dc:language>
  <cp:lastModifiedBy>lixy</cp:lastModifiedBy>
  <cp:lastPrinted>2015-07-15T12:16:00Z</cp:lastPrinted>
  <dcterms:modified xsi:type="dcterms:W3CDTF">2016-01-13T08:44:00Z</dcterms:modified>
  <cp:revision>8</cp:revision>
  <dc:subject/>
  <dc:title/>
</cp:coreProperties>
</file>