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一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九单元《总复习》第</w:t>
      </w:r>
      <w:r>
        <w:rPr>
          <w:b/>
          <w:color w:val="000000"/>
          <w:sz w:val="32"/>
          <w:szCs w:val="32"/>
        </w:rPr>
        <w:t>6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九单元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复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能独立观察图形或物体的特征，用多种标准进行分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在比较和分类的活动中，体会活动结果在同一标准下的一致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通过具体、有趣的情境，激发参与统计活动的兴趣，培养初步的统计意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学会统计分类，能根据提供的信息填写简单的统计表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学会用统计表解决生活中简单的实际问题，从中获得初步的数学活动经验，体会数学的应用价值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引导看本单元的知识结构。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33850" cy="1476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知识复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方法的梳理。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提问：在把一些信息进行分类的时候我们要注意些什么？（学生回答略）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怎样统计才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重复、不遗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呢？（如按顺序数、数时作标记等）</w:t>
            </w:r>
          </w:p>
          <w:p>
            <w:pPr>
              <w:pStyle w:val="Style15"/>
              <w:ind w:firstLine="26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2345" cy="14681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345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264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74770" cy="19030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477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150" w:after="15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40640</wp:posOffset>
                      </wp:positionV>
                      <wp:extent cx="2950210" cy="13963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0210" cy="1396365"/>
                              </a:xfrm>
                              <a:prstGeom prst="rect"/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总复习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-----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分类与整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2.3pt;height:109.95pt;mso-wrap-distance-left:9.05pt;mso-wrap-distance-right:9.05pt;mso-wrap-distance-top:0pt;mso-wrap-distance-bottom:0pt;margin-top:3.2pt;mso-position-vertical-relative:text;margin-left:9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总复习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-----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分类与整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能独立观察图形或物体的特征，用多种标准进行分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在比较和分类的活动中，体会活动结果在同一标准下的一致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通过具体、有趣的情境，激发参与统计活动的兴趣，培养初步的统计意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学会统计分类，能根据提供的信息填写简单的统计表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学会用统计表解决生活中简单的实际问题，从中获得初步的数学活动经验，体会数学的应用价值。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14:00Z</dcterms:created>
  <dc:creator>dingw</dc:creator>
  <dc:description/>
  <cp:keywords/>
  <dc:language>en-US</dc:language>
  <cp:lastModifiedBy>bd</cp:lastModifiedBy>
  <dcterms:modified xsi:type="dcterms:W3CDTF">2015-07-15T04:17:00Z</dcterms:modified>
  <cp:revision>14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