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二节《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的乘法口诀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二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的乘法口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编制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正确应用口诀进行口算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：掌握并熟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难点：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，小熊猫在干什么？你还看到了什么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53441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同学们观察的真仔细，你在家里摆过筷子吗？今天我们也一起来摆一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列出加法、乘法算式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一共有多少根筷子？你能列出加法算式吗？还能用乘法算式表示吗？说说理由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drawing>
                <wp:inline distT="0" distB="0" distL="0" distR="0">
                  <wp:extent cx="3648075" cy="171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小结：这些筷子我们既可以用加法算式来表示，还可以用乘法算式来表示。</w:t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绝加法算式的结果推想乘法算式的结果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这些算式你会计算哪些呢？你能推想出乘法算式的结果吗？说说理由。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3618865" cy="192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我们可以通过加法算式的结果，推想出乘法算式的结果。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编口诀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为了能够又快又对的计算，我们可以给这些乘法算式编口诀。相邻两句口诀之间有什么联系？</w:t>
            </w:r>
          </w:p>
          <w:p>
            <w:pPr>
              <w:pStyle w:val="Style16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drawing>
                <wp:inline distT="0" distB="0" distL="0" distR="0">
                  <wp:extent cx="3420110" cy="172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第一个数相同（都是二）；第二个数是相邻的两个数，相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；口诀的得数都相差</w:t>
            </w:r>
            <w:r>
              <w:rPr>
                <w:color w:val="000000"/>
              </w:rPr>
              <w:t>2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72"/>
              <w:ind w:left="0"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解决实际问题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共有几人在滑冰？你是用哪句乘法口诀计算的？</w:t>
            </w:r>
          </w:p>
          <w:p>
            <w:pPr>
              <w:pStyle w:val="Style16"/>
              <w:spacing w:lineRule="atLeast" w:line="272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969135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72" w:before="150" w:after="15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小结：两个一位数相乘，都可以用同一句口诀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令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92955" cy="1216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>课堂小结：你有什么收获？</w:t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</w:rPr>
              <w:t>）填表</w:t>
            </w:r>
          </w:p>
          <w:p>
            <w:pPr>
              <w:pStyle w:val="Style16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449445" cy="135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把口诀写完整，再读一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78985" cy="772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编制过程，感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的来源，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乘法口诀，并能正确应用口诀进行口算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  <w:r>
              <w:rPr>
                <w:bCs/>
              </w:rPr>
              <w:t>写出下列各算式的得数及乘法口诀。</w:t>
            </w:r>
          </w:p>
          <w:p>
            <w:pPr>
              <w:pStyle w:val="Style16"/>
              <w:spacing w:lineRule="atLeast" w:line="25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188595</wp:posOffset>
                      </wp:positionV>
                      <wp:extent cx="122999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4pt,14.85pt" to="346.2pt,14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9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口诀：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88595</wp:posOffset>
                      </wp:positionV>
                      <wp:extent cx="126428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5pt,14.85pt" to="351.65pt,14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8=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</w:t>
            </w:r>
            <w:r>
              <w:rPr>
                <w:rFonts w:ascii="Arial" w:hAnsi="Arial" w:cs="Arial"/>
                <w:bCs/>
              </w:rPr>
              <w:t>口诀：</w:t>
            </w:r>
            <w:r>
              <w:rPr>
                <w:rFonts w:ascii="Arial" w:hAnsi="Arial" w:cs="Arial" w:eastAsia="Arial"/>
                <w:bCs/>
              </w:rPr>
              <w:t xml:space="preserve">                  </w:t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根据“二六十二”这句乘法口诀写两个乘法算式。</w:t>
            </w:r>
          </w:p>
          <w:p>
            <w:pPr>
              <w:pStyle w:val="Style16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      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  <w:r>
              <w:rPr>
                <w:rFonts w:ascii="Arial" w:hAnsi="Arial" w:cs="Arial"/>
                <w:bCs/>
              </w:rPr>
              <w:t>和</w:t>
            </w:r>
            <w:r>
              <w:rPr>
                <w:rFonts w:ascii="Arial" w:hAnsi="Arial" w:cs="Arial" w:eastAsia="Arial"/>
                <w:bCs/>
              </w:rPr>
              <w:t xml:space="preserve">    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ascii="Arial" w:hAnsi="Arial" w:cs="Arial" w:eastAsia="Arial"/>
                <w:bCs/>
              </w:rPr>
              <w:t xml:space="preserve">                  </w:t>
            </w:r>
            <w:r>
              <w:rPr>
                <w:rFonts w:ascii="Arial" w:hAnsi="Arial" w:cs="Arial"/>
                <w:bCs/>
              </w:rPr>
              <w:t>）</w:t>
            </w:r>
            <w:r>
              <w:rPr>
                <w:rFonts w:ascii="Arial" w:hAnsi="Arial" w:cs="Arial" w:eastAsia="Arial"/>
                <w:bCs/>
              </w:rPr>
              <w:t xml:space="preserve">                         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jc w:val="both"/>
              <w:rPr/>
            </w:pPr>
            <w:r>
              <w:rPr/>
              <w:t>　答案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写出下列各算式的得数及乘法口诀。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18    18   </w:t>
            </w:r>
            <w:r>
              <w:rPr>
                <w:bCs/>
              </w:rPr>
              <w:t>口诀：二九十八</w:t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 xml:space="preserve">16    16   </w:t>
            </w:r>
            <w:r>
              <w:rPr>
                <w:bCs/>
              </w:rPr>
              <w:t>口诀：二八十六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50"/>
              <w:rPr>
                <w:bCs/>
              </w:rPr>
            </w:pPr>
            <w:r>
              <w:rPr>
                <w:bCs/>
              </w:rPr>
              <w:t>根据“二六十二”这句口诀写出两个乘法算式。</w:t>
            </w:r>
          </w:p>
          <w:p>
            <w:pPr>
              <w:pStyle w:val="Style16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6=12      6</w:t>
            </w:r>
            <w:r>
              <w:rPr>
                <w:rFonts w:cs="Arial" w:ascii="Arial" w:hAnsi="Arial"/>
                <w:bCs/>
              </w:rPr>
              <w:t>×</w:t>
            </w:r>
            <w:r>
              <w:rPr>
                <w:rFonts w:cs="Arial" w:ascii="Arial" w:hAnsi="Arial"/>
                <w:bCs/>
              </w:rPr>
              <w:t>2=12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生在摆、推想的过程中，经历编制口诀的过程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创设与学生生活环境密切相关的知识背景，让生在观察、操作、推想、比较、交流等过程中，体会数学知识的产生、形成与发展的过程，获得积极的情感体验，感受数学的魅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cbc</cp:lastModifiedBy>
  <dcterms:modified xsi:type="dcterms:W3CDTF">2015-06-11T14:38:00Z</dcterms:modified>
  <cp:revision>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