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二节《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的乘法口诀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编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探索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经历编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过程，知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共有多少根小棒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52600" cy="221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这节课我们一起来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这些小棒你能列式吗？你知道它们的结果吗？说说理由。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2010410" cy="237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小结：同样还能计算出其它乘法算式的结果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为了能够又快又对的计算，我们可以给这些乘法算式编口诀。观察这些乘法算式你发现了什么？</w:t>
            </w:r>
          </w:p>
          <w:p>
            <w:pPr>
              <w:pStyle w:val="Style16"/>
              <w:spacing w:lineRule="atLeast" w:line="272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3088640" cy="1995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乘几，积就是几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令。</w:t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07005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算式，对口诀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23870" cy="105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算出各题的得数，并说出口诀。</w:t>
            </w:r>
          </w:p>
          <w:p>
            <w:pPr>
              <w:pStyle w:val="Style16"/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380230" cy="1097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别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3.....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积圈起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50665" cy="1195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   里填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或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11345" cy="50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编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探索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经历编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过程，知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找朋友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Cs/>
              </w:rPr>
              <w:t>1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6=             </w:t>
            </w:r>
            <w:r>
              <w:rPr>
                <w:rFonts w:ascii="Arial" w:hAnsi="Arial" w:cs="Arial"/>
                <w:bCs/>
              </w:rPr>
              <w:t>一三得三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3=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2=             </w:t>
            </w:r>
            <w:r>
              <w:rPr>
                <w:rFonts w:ascii="Arial" w:hAnsi="Arial" w:cs="Arial"/>
                <w:bCs/>
              </w:rPr>
              <w:t>一六得六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1=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1=             </w:t>
            </w:r>
            <w:r>
              <w:rPr>
                <w:rFonts w:ascii="Arial" w:hAnsi="Arial" w:cs="Arial"/>
                <w:bCs/>
              </w:rPr>
              <w:t>二九十八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9=                 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找朋友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9535</wp:posOffset>
                      </wp:positionV>
                      <wp:extent cx="1047750" cy="294640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05pt" to="117.05pt,3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775</wp:posOffset>
                      </wp:positionV>
                      <wp:extent cx="831215" cy="571500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.25pt" to="110.25pt,53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13030</wp:posOffset>
                      </wp:positionV>
                      <wp:extent cx="80581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8.9pt" to="230.25pt,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1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6=6             </w:t>
            </w:r>
            <w:r>
              <w:rPr>
                <w:rFonts w:ascii="Arial" w:hAnsi="Arial" w:cs="Arial"/>
                <w:bCs/>
              </w:rPr>
              <w:t>一三得三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3=3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335</wp:posOffset>
                      </wp:positionV>
                      <wp:extent cx="788035" cy="216535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1.05pt" to="108.2pt,2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3190</wp:posOffset>
                      </wp:positionV>
                      <wp:extent cx="857250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9.7pt" to="234.3pt,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2= 18            </w:t>
            </w:r>
            <w:r>
              <w:rPr>
                <w:rFonts w:ascii="Arial" w:hAnsi="Arial" w:cs="Arial"/>
                <w:bCs/>
              </w:rPr>
              <w:t>一六得六</w:t>
            </w:r>
            <w:r>
              <w:rPr>
                <w:rFonts w:ascii="Arial" w:hAnsi="Arial" w:cs="Arial" w:eastAsia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1=6</w:t>
            </w:r>
          </w:p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97790</wp:posOffset>
                      </wp:positionV>
                      <wp:extent cx="839470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7.7pt" to="228.85pt,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1= 3            </w:t>
            </w:r>
            <w:r>
              <w:rPr>
                <w:rFonts w:ascii="Arial" w:hAnsi="Arial" w:cs="Arial"/>
                <w:bCs/>
              </w:rPr>
              <w:t>二九十八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 xml:space="preserve">9= 18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学生能建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乘法算式的结果的过程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2,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2,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循序渐进的引导学生逐渐建立模型。让生感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就是</w:t>
            </w:r>
            <w:r>
              <w:rPr>
                <w:color w:val="000000"/>
              </w:rPr>
              <w:t>2,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就是</w:t>
            </w:r>
            <w:r>
              <w:rPr>
                <w:color w:val="000000"/>
              </w:rPr>
              <w:t>3......</w:t>
            </w:r>
            <w:r>
              <w:rPr>
                <w:color w:val="000000"/>
              </w:rPr>
              <w:t>这样一个过程，让生建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乘法算式的结果的过程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42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