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center"/>
        <w:rPr>
          <w:rFonts w:ascii="宋体;SimSun" w:hAnsi="宋体;SimSun" w:cs="FZDBSK--GBK1-0;方正舒体"/>
          <w:b/>
          <w:b/>
          <w:color w:val="000000"/>
          <w:kern w:val="0"/>
          <w:sz w:val="36"/>
          <w:szCs w:val="36"/>
        </w:rPr>
      </w:pPr>
      <w:r>
        <w:rPr>
          <w:rFonts w:cs="E-BZ;方正舒体" w:ascii="宋体;SimSun" w:hAnsi="宋体;SimSun"/>
          <w:b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FZDBSK--GBK1-0;方正舒体"/>
          <w:b/>
          <w:color w:val="000000"/>
          <w:kern w:val="0"/>
          <w:sz w:val="36"/>
          <w:szCs w:val="36"/>
        </w:rPr>
        <w:t>的乘法口诀的练习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页练习三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进一步熟记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能应用口诀正确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熟练地进行计算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能应用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计算解决现实生活中的问题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培养学生的应用意识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感受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的价值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通过多样化的练习获得成功体验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进一步激发数学学习的兴趣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熟记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并争取应用口诀计算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师准备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多媒体课件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准备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科书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练习本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谈话导入</w:t>
      </w:r>
      <w:r>
        <w:rPr>
          <w:rFonts w:cs="FZYTJW--GB1-0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男女生对接式背诵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～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我们学会了这些口诀有什么用呢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今天这节课我们就一起进行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的练习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板书课题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: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的练习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男女生对接式背诵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～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的乘法口诀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回顾知识的同时增强学习趣味性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而对所学知识作用性的思考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则增强学生的应用意识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为练习作好准备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基础练习</w:t>
      </w:r>
      <w:r>
        <w:rPr>
          <w:rFonts w:cs="FZYTJW--GB1-0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巩固口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三第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横着观察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格第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行表示三轮车的辆数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第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行要求算出三轮车的车轮个数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竖着观察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辆三轮车是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轮子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辆三轮车是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轮子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全班交流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: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和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是根据哪句乘法口诀得出的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你能算出更多的三轮车的轮子数量吗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完成统计表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集体交流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:( 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辆三轮车有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轮子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用到了哪句乘法口诀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三第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填写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再集体订正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最后读口诀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三第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男女生计时比赛独立完成算式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全班交流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用到哪句口诀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三第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全班计时比赛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比一比谁做得又对又快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全班订正后交流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怎样才能快速地找到需要的口诀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引导学生得出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辨认是哪句口诀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一般都先看较小的那个因数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补充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师出示卡片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2,6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,1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9,7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2,8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等算式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比一比谁反应最快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通过基础练习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促进学生对口诀的熟练掌握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综合练习</w:t>
      </w:r>
      <w:r>
        <w:rPr>
          <w:rFonts w:cs="FZYTJW--GB1-0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整体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三第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color w:val="000000"/>
          <w:kern w:val="0"/>
          <w:sz w:val="28"/>
          <w:szCs w:val="28"/>
        </w:rPr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观察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理解题意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color w:val="000000"/>
          <w:kern w:val="0"/>
          <w:sz w:val="28"/>
          <w:szCs w:val="28"/>
        </w:rPr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根据问题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独自解决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color w:val="000000"/>
          <w:kern w:val="0"/>
          <w:sz w:val="28"/>
          <w:szCs w:val="28"/>
        </w:rPr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全班交流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理清思路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交流中紧紧围绕问题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怎样列式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为什么用乘法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怎么计算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用到哪句口诀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分析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并让学生明确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:3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5=15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或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=15,4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=1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或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4=1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都可以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三第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color w:val="000000"/>
          <w:kern w:val="0"/>
          <w:sz w:val="28"/>
          <w:szCs w:val="28"/>
        </w:rPr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找算式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从美丽的孔雀身上找算式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:3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1,3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2,3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3,3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4,3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color w:val="000000"/>
          <w:kern w:val="0"/>
          <w:sz w:val="28"/>
          <w:szCs w:val="28"/>
        </w:rPr>
      </w:pPr>
      <w:r>
        <w:rPr>
          <w:rFonts w:cs="FZYTJW--GB1-0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算结果</w:t>
      </w:r>
      <w:r>
        <w:rPr>
          <w:rFonts w:ascii="宋体;SimSun" w:hAnsi="宋体;SimSun" w:cs="FZYTJW--GB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完成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用不同颜色写出得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比一比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从正确性、书写和色彩等方面评比谁的孔雀最漂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说一说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交流算式的共同特点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获得如下信息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因数都是相同的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都用到了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从左往右看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因数在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增加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结果在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增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因数在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增加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也就是增加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结果也增加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三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齐读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自根据要求写出相应的算式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提问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在写算式的过程中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你发现了什么共同的特征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是不是所有的算式都可以写出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算式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引导学生得出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并不是每句乘法口诀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都可以写出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乘法算式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像“一一得一”“二二得四”“三三得九”这些乘法口诀就只能分别写出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=1,2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=4,3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=9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这样的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算式。因为乘法里每个因数是相同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三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完成连线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全班交流连线方法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你是怎样找到得数相等的小鱼的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本环节的练习一方面具有一定的综合性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有利于培养学生综合应用知识的能力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促进学生的整体发展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另一方面对有的综合练习题进行思维深度挖掘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促进学生思维深刻发展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FZSSK--GBK1-0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综合应用</w:t>
      </w:r>
      <w:r>
        <w:rPr>
          <w:rFonts w:cs="FZSSK--GBK1-0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整体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三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件演示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明确题意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件依次出示图形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引导学生明确如下信息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浅层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大长方形表示数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2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将大长方形分成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相等的较小长方形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每个较小的长方形可以用数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示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将大长方形分成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相等的更小的长方形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每个小长方形可以用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深层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1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可以分成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6,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就是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2;1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还可以分成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,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就是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独立完成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三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读题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明确题意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读题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获取信息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有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人间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能住下多少人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组讨论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交流想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分小组讨论“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人间”的意思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引导学生明确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人间就是有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房间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每个房间可以住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独立完成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总结提升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完成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再全班交流“怎样列式”“为什么这样列式”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最后总结解决问题要注意的地方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本环节是综合运用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的乘法口诀解决问题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小组交流中先读懂题意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理清思路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再独自完成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符合学生的实际水平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课堂的探索注重自主性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合作性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提高了学生的自主学习能力、强化了团队意识。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FZFSK--GBK1-0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反思总结</w:t>
      </w:r>
      <w:r>
        <w:rPr>
          <w:rFonts w:cs="FZFSK--GBK1-0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总结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做练习的时候要注意些什么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你有什么新的收获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color w:val="000000"/>
          <w:kern w:val="0"/>
          <w:sz w:val="28"/>
          <w:szCs w:val="28"/>
        </w:rPr>
        <w:t>重庆市渝北区天一新城小学校</w:t>
      </w:r>
      <w:r>
        <w:rPr>
          <w:rFonts w:ascii="宋体;SimSun" w:hAnsi="宋体;SimSun" w:cs="FZXDXK--GBK1-0;方正舒体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color w:val="000000"/>
          <w:kern w:val="0"/>
          <w:sz w:val="28"/>
          <w:szCs w:val="28"/>
        </w:rPr>
        <w:t>刘有岚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6:00Z</dcterms:created>
  <dc:creator>Sky123.Org</dc:creator>
  <dc:description/>
  <cp:keywords/>
  <dc:language>en-US</dc:language>
  <cp:lastModifiedBy>Sky123.Org</cp:lastModifiedBy>
  <dcterms:modified xsi:type="dcterms:W3CDTF">2014-11-25T07:08:00Z</dcterms:modified>
  <cp:revision>3</cp:revision>
  <dc:subject/>
  <dc:title/>
</cp:coreProperties>
</file>