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六节《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六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编制过程，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记得我们是怎样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吗？又是怎样知道乘法算式的结果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98040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我们根据图，先写出加法算式，再写乘法算式。根据加法算式的结果，推算出乘法算式的结果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将表格填完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观察这幅图，你发现了什么？你能将表格填完整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4116705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根据主题图，我们能够数出几辆汽车有几个车轮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72" w:before="150" w:after="150"/>
              <w:ind w:lef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列加法、乘法算式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你能列出哪些加法算式？能列乘法算式吗？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2530475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同样多的汽车，我们既可以用加法算式来表示，还能用乘法算式来表示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根据加法算式的结果推算乘法算式的结果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你能根据加法算式的结果，推想出乘法算式的结果吗？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917190" cy="2331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编口诀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为了能够又快又对的计算，我们可以给这些乘法算式编口诀。相邻两句口诀之间有什么联系？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2654935" cy="202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第一个数相同（都是四）；第二个数是相邻的两个数，相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口诀的得数都相差</w:t>
            </w:r>
            <w:r>
              <w:rPr>
                <w:color w:val="000000"/>
              </w:rPr>
              <w:t>4.</w:t>
            </w:r>
          </w:p>
          <w:p>
            <w:pPr>
              <w:pStyle w:val="Style16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小棒，填算式，说口诀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714115" cy="89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令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2475" cy="721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91105" cy="137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填空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3761105" cy="89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</w:rPr>
              <w:t>把口诀写完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54095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编制过程，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写出积，并在横线上写口诀。</w:t>
            </w:r>
          </w:p>
          <w:p>
            <w:pPr>
              <w:pStyle w:val="Style16"/>
              <w:tabs>
                <w:tab w:val="clear" w:pos="420"/>
                <w:tab w:val="left" w:pos="4770" w:leader="none"/>
              </w:tabs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98755</wp:posOffset>
                      </wp:positionV>
                      <wp:extent cx="109982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5.65pt" to="214.6pt,1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7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口诀：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4770" w:leader="none"/>
              </w:tabs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91135</wp:posOffset>
                      </wp:positionV>
                      <wp:extent cx="10826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15.05pt" to="214.6pt,1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5=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口诀：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4770" w:leader="none"/>
              </w:tabs>
              <w:spacing w:lineRule="atLeast" w:line="25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读一读，在每句口诀下面写两个乘法算式。</w:t>
            </w:r>
          </w:p>
          <w:p>
            <w:pPr>
              <w:pStyle w:val="Style16"/>
              <w:tabs>
                <w:tab w:val="clear" w:pos="420"/>
                <w:tab w:val="left" w:pos="4770" w:leader="none"/>
              </w:tabs>
              <w:spacing w:lineRule="atLeast" w:line="25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四六二十四</w:t>
            </w:r>
            <w:r>
              <w:rPr>
                <w:rFonts w:ascii="Arial" w:hAnsi="Arial" w:cs="Arial" w:eastAsia="Arial"/>
                <w:bCs/>
              </w:rPr>
              <w:t xml:space="preserve">            </w:t>
            </w:r>
            <w:r>
              <w:rPr>
                <w:rFonts w:ascii="Arial" w:hAnsi="Arial" w:cs="Arial"/>
                <w:bCs/>
              </w:rPr>
              <w:t>三九二十七</w:t>
            </w:r>
            <w:r>
              <w:rPr>
                <w:rFonts w:ascii="Arial" w:hAnsi="Arial" w:cs="Arial" w:eastAsia="Arial"/>
                <w:bCs/>
              </w:rPr>
              <w:t xml:space="preserve">                  </w:t>
            </w:r>
            <w:r>
              <w:rPr>
                <w:rFonts w:ascii="Arial" w:hAnsi="Arial" w:cs="Arial"/>
                <w:bCs/>
              </w:rPr>
              <w:t>四八三十二</w:t>
            </w:r>
          </w:p>
          <w:p>
            <w:pPr>
              <w:pStyle w:val="Style16"/>
              <w:tabs>
                <w:tab w:val="clear" w:pos="420"/>
                <w:tab w:val="left" w:pos="7675" w:leader="none"/>
              </w:tabs>
              <w:spacing w:lineRule="atLeast" w:line="250"/>
              <w:jc w:val="both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1038860" cy="825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.15pt" to="84.35pt,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95885</wp:posOffset>
                      </wp:positionV>
                      <wp:extent cx="1038860" cy="825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7.55pt" to="204.05pt,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04775</wp:posOffset>
                      </wp:positionV>
                      <wp:extent cx="1038860" cy="825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8.25pt" to="364.3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7675" w:leader="none"/>
              </w:tabs>
              <w:spacing w:lineRule="atLeast" w:line="250" w:before="150" w:after="15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1038860" cy="825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.15pt" to="84.35pt,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3185</wp:posOffset>
                      </wp:positionV>
                      <wp:extent cx="1108710" cy="1206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6.55pt" to="208.45pt,7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83185</wp:posOffset>
                      </wp:positionV>
                      <wp:extent cx="10648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5pt,6.55pt" to="369.35pt,6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答案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50"/>
              <w:rPr>
                <w:bCs/>
              </w:rPr>
            </w:pPr>
            <w:r>
              <w:rPr>
                <w:bCs/>
              </w:rPr>
              <w:t>写出积，并在横线上写口诀。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28    </w:t>
            </w:r>
            <w:r>
              <w:rPr>
                <w:bCs/>
              </w:rPr>
              <w:t>四七二十八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20    </w:t>
            </w:r>
            <w:r>
              <w:rPr>
                <w:bCs/>
              </w:rPr>
              <w:t>四五二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50"/>
              <w:rPr>
                <w:bCs/>
              </w:rPr>
            </w:pPr>
            <w:r>
              <w:rPr>
                <w:bCs/>
              </w:rPr>
              <w:t>读一读，在每句口诀下面写两个乘法算式。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bCs/>
              </w:rPr>
              <w:t>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6=24          3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9=27               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8=32</w:t>
            </w:r>
          </w:p>
          <w:p>
            <w:pPr>
              <w:pStyle w:val="Style16"/>
              <w:spacing w:lineRule="atLeast" w:line="250" w:before="150" w:after="150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24          9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3=27               8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32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生经历编制口诀的过程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创设与学生生活环境密切相关的知识背景，让生已有的知识基础上，通过观察、操作、推想、比较、交流等过程中，体会数学知识的产生、形成与发展的过程，获得积极的情感体验，感受数学的魅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51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