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单元第四节《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的乘法口诀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第四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的乘法口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，并能应用口诀进行口算和解决问题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：熟练运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进行口算和解决简单的实际问题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难点：在能够正确计算的同时，能应用所学知识解决实际问题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面算式各用哪句口诀算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510280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28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我们这节课将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一起去解决问题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巩固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计算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说说你是怎样算的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drawing>
                <wp:inline distT="0" distB="0" distL="0" distR="0">
                  <wp:extent cx="2481580" cy="152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过河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4247515" cy="1107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分别把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乘</w:t>
            </w:r>
            <w:r>
              <w:rPr>
                <w:color w:val="000000"/>
              </w:rPr>
              <w:t>1,2,3......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积圈起来。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想一想，圈出来的数字有什么规律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4136390" cy="1132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63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小结：圈出的相邻的两个数之间相差</w:t>
            </w:r>
            <w:r>
              <w:rPr>
                <w:color w:val="000000"/>
              </w:rPr>
              <w:t>4.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解决问题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这幅图，从中你知道了什么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要解决什么问题？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630930" cy="876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93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能解决这个问题吗？</w:t>
            </w:r>
          </w:p>
          <w:p>
            <w:pPr>
              <w:pStyle w:val="Normal"/>
              <w:widowControl/>
              <w:spacing w:lineRule="atLeast" w:line="250" w:before="125" w:after="125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255645" cy="1614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64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/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</w:rPr>
              <w:t>）</w:t>
            </w:r>
            <w:r>
              <w:rPr>
                <w:color w:val="000000"/>
              </w:rPr>
              <w:t>课堂小结：你有什么收获？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每幅图有几个长方形？</w:t>
            </w:r>
            <w:r>
              <w:rPr>
                <w:rFonts w:cs="Times New Roman" w:ascii="Calibri" w:hAnsi="Calibri"/>
                <w:color w:val="000000"/>
                <w:kern w:val="2"/>
              </w:rPr>
              <w:t>4</w:t>
            </w:r>
            <w:r>
              <w:rPr>
                <w:rFonts w:ascii="Calibri" w:hAnsi="Calibri" w:cs="Times New Roman"/>
                <w:color w:val="000000"/>
                <w:kern w:val="2"/>
              </w:rPr>
              <w:t>幅图共有多少个长方形？</w:t>
            </w:r>
          </w:p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    </w:t>
            </w: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2657475" cy="412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72" w:before="136" w:after="136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   </w:t>
            </w:r>
          </w:p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，并能应用口诀进行口算和解决问题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：熟练运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进行口算和解决简单的实际问题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难点：在能够正确计算的同时，能应用所学知识解决实际问题。</w:t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420"/>
                <w:tab w:val="left" w:pos="7675" w:leader="none"/>
              </w:tabs>
              <w:spacing w:lineRule="atLeast" w:line="250" w:before="150" w:after="15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口算。</w:t>
            </w:r>
          </w:p>
          <w:p>
            <w:pPr>
              <w:pStyle w:val="Style16"/>
              <w:tabs>
                <w:tab w:val="clear" w:pos="420"/>
                <w:tab w:val="left" w:pos="7675" w:leader="none"/>
              </w:tabs>
              <w:spacing w:lineRule="atLeast" w:line="250"/>
              <w:jc w:val="both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4=      3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4=        4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 xml:space="preserve">6=        </w:t>
            </w:r>
          </w:p>
          <w:p>
            <w:pPr>
              <w:pStyle w:val="Style16"/>
              <w:tabs>
                <w:tab w:val="clear" w:pos="420"/>
                <w:tab w:val="left" w:pos="7675" w:leader="none"/>
              </w:tabs>
              <w:spacing w:lineRule="atLeast" w:line="250"/>
              <w:jc w:val="both"/>
              <w:rPr/>
            </w:pPr>
            <w:r>
              <w:rPr>
                <w:rFonts w:cs="Arial" w:ascii="Arial" w:hAnsi="Arial"/>
                <w:bCs/>
              </w:rPr>
              <w:t>7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4=      5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4=       9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4=</w:t>
            </w:r>
          </w:p>
          <w:p>
            <w:pPr>
              <w:pStyle w:val="Style16"/>
              <w:tabs>
                <w:tab w:val="clear" w:pos="420"/>
                <w:tab w:val="left" w:pos="7675" w:leader="none"/>
              </w:tabs>
              <w:spacing w:lineRule="atLeast" w:line="250"/>
              <w:jc w:val="both"/>
              <w:rPr/>
            </w:pPr>
            <w:r>
              <w:rPr>
                <w:rFonts w:cs="Arial" w:ascii="Arial" w:hAnsi="Arial"/>
                <w:bCs/>
              </w:rPr>
              <w:t>8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3=      4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5=        8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4-2=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20"/>
                <w:tab w:val="left" w:pos="7675" w:leader="none"/>
              </w:tabs>
              <w:spacing w:lineRule="atLeast" w:line="25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6670</wp:posOffset>
                      </wp:positionV>
                      <wp:extent cx="207645" cy="182245"/>
                      <wp:effectExtent l="3810" t="3810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6pt;margin-top:2.1pt;width:16.3pt;height:14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cs="Arial"/>
                <w:bCs/>
              </w:rPr>
              <w:t>在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/>
                <w:bCs/>
              </w:rPr>
              <w:t>填上“</w:t>
            </w:r>
            <w:r>
              <w:rPr>
                <w:rFonts w:cs="Arial" w:ascii="Arial" w:hAnsi="Arial"/>
                <w:bCs/>
              </w:rPr>
              <w:t>+</w:t>
            </w:r>
            <w:r>
              <w:rPr>
                <w:rFonts w:cs="宋体;SimSun"/>
                <w:bCs/>
              </w:rPr>
              <w:t>”“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宋体;SimSun"/>
                <w:bCs/>
              </w:rPr>
              <w:t>”</w:t>
            </w:r>
            <w:r>
              <w:rPr>
                <w:rFonts w:ascii="Arial" w:hAnsi="Arial" w:cs="Arial"/>
                <w:bCs/>
              </w:rPr>
              <w:t>或“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宋体;SimSun"/>
                <w:bCs/>
              </w:rPr>
              <w:t>”</w:t>
            </w:r>
            <w:r>
              <w:rPr>
                <w:rFonts w:ascii="Arial" w:hAnsi="Arial" w:cs="Arial"/>
                <w:bCs/>
              </w:rPr>
              <w:t>。</w:t>
            </w:r>
          </w:p>
          <w:p>
            <w:pPr>
              <w:pStyle w:val="Style16"/>
              <w:tabs>
                <w:tab w:val="clear" w:pos="420"/>
                <w:tab w:val="left" w:pos="678" w:leader="none"/>
                <w:tab w:val="left" w:pos="6501" w:leader="none"/>
              </w:tabs>
              <w:spacing w:lineRule="atLeast" w:line="250" w:before="150" w:after="15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6670</wp:posOffset>
                      </wp:positionV>
                      <wp:extent cx="207645" cy="182245"/>
                      <wp:effectExtent l="3810" t="3810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95pt;margin-top:2.1pt;width:16.3pt;height:14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26670</wp:posOffset>
                      </wp:positionV>
                      <wp:extent cx="207645" cy="182245"/>
                      <wp:effectExtent l="3810" t="3810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9pt;margin-top:2.1pt;width:16.3pt;height:14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26670</wp:posOffset>
                      </wp:positionV>
                      <wp:extent cx="207645" cy="182245"/>
                      <wp:effectExtent l="3810" t="3810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8pt;margin-top:2.1pt;width:16.3pt;height:14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49675</wp:posOffset>
                      </wp:positionH>
                      <wp:positionV relativeFrom="paragraph">
                        <wp:posOffset>26670</wp:posOffset>
                      </wp:positionV>
                      <wp:extent cx="207645" cy="182245"/>
                      <wp:effectExtent l="3810" t="3810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5.25pt;margin-top:2.1pt;width:16.3pt;height:14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>3</w:t>
              <w:tab/>
              <w:t>3=6        4    5=20      4     2=2     3</w:t>
              <w:tab/>
              <w:t>3=9</w:t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0" w:before="150" w:after="150"/>
              <w:jc w:val="both"/>
              <w:rPr/>
            </w:pPr>
            <w:r>
              <w:rPr/>
              <w:t>　答案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50"/>
              <w:rPr>
                <w:bCs/>
              </w:rPr>
            </w:pPr>
            <w:r>
              <w:rPr>
                <w:bCs/>
              </w:rPr>
              <w:t>口算。</w:t>
            </w:r>
          </w:p>
          <w:p>
            <w:pPr>
              <w:pStyle w:val="Style16"/>
              <w:spacing w:lineRule="atLeast" w:line="250"/>
              <w:rPr>
                <w:bCs/>
              </w:rPr>
            </w:pPr>
            <w:r>
              <w:rPr>
                <w:bCs/>
              </w:rPr>
              <w:t>8   12    24</w:t>
            </w:r>
          </w:p>
          <w:p>
            <w:pPr>
              <w:pStyle w:val="Style16"/>
              <w:spacing w:lineRule="atLeast" w:line="250"/>
              <w:rPr>
                <w:bCs/>
              </w:rPr>
            </w:pPr>
            <w:r>
              <w:rPr>
                <w:bCs/>
              </w:rPr>
              <w:t>28  20    36</w:t>
            </w:r>
          </w:p>
          <w:p>
            <w:pPr>
              <w:pStyle w:val="Style16"/>
              <w:spacing w:lineRule="atLeast" w:line="250"/>
              <w:rPr>
                <w:bCs/>
              </w:rPr>
            </w:pPr>
            <w:r>
              <w:rPr>
                <w:bCs/>
              </w:rPr>
              <w:t>24  20    30</w:t>
            </w:r>
          </w:p>
          <w:p>
            <w:pPr>
              <w:pStyle w:val="Style16"/>
              <w:tabs>
                <w:tab w:val="clear" w:pos="420"/>
                <w:tab w:val="left" w:pos="7675" w:leader="none"/>
              </w:tabs>
              <w:spacing w:lineRule="atLeast" w:line="25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8415</wp:posOffset>
                      </wp:positionV>
                      <wp:extent cx="207645" cy="182245"/>
                      <wp:effectExtent l="3810" t="444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35pt;margin-top:1.45pt;width:16.3pt;height:14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>2.</w:t>
            </w:r>
            <w:r>
              <w:rPr>
                <w:rFonts w:ascii="Arial" w:hAnsi="Arial" w:cs="Arial"/>
                <w:bCs/>
              </w:rPr>
              <w:t>在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/>
                <w:bCs/>
              </w:rPr>
              <w:t>填上“</w:t>
            </w:r>
            <w:r>
              <w:rPr>
                <w:rFonts w:cs="Arial" w:ascii="Arial" w:hAnsi="Arial"/>
                <w:bCs/>
              </w:rPr>
              <w:t>+</w:t>
            </w:r>
            <w:r>
              <w:rPr>
                <w:rFonts w:cs="宋体;SimSun"/>
                <w:bCs/>
              </w:rPr>
              <w:t>”“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宋体;SimSun"/>
                <w:bCs/>
              </w:rPr>
              <w:t>”</w:t>
            </w:r>
            <w:r>
              <w:rPr>
                <w:rFonts w:ascii="Arial" w:hAnsi="Arial" w:cs="Arial"/>
                <w:bCs/>
              </w:rPr>
              <w:t>或“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宋体;SimSun"/>
                <w:bCs/>
              </w:rPr>
              <w:t>”</w:t>
            </w:r>
            <w:r>
              <w:rPr>
                <w:rFonts w:ascii="Arial" w:hAnsi="Arial" w:cs="Arial"/>
                <w:bCs/>
              </w:rPr>
              <w:t>。</w:t>
            </w:r>
          </w:p>
          <w:p>
            <w:pPr>
              <w:pStyle w:val="Style16"/>
              <w:spacing w:lineRule="atLeast" w:line="250" w:before="150" w:after="1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320</wp:posOffset>
                      </wp:positionV>
                      <wp:extent cx="207645" cy="182245"/>
                      <wp:effectExtent l="3810" t="444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1.6pt;width:16.3pt;height:14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8415</wp:posOffset>
                      </wp:positionV>
                      <wp:extent cx="207645" cy="182245"/>
                      <wp:effectExtent l="3810" t="444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1.3pt;margin-top:1.45pt;width:16.3pt;height:14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26670</wp:posOffset>
                      </wp:positionV>
                      <wp:extent cx="207645" cy="182245"/>
                      <wp:effectExtent l="3810" t="3810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8pt;margin-top:2.1pt;width:16.3pt;height:14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49675</wp:posOffset>
                      </wp:positionH>
                      <wp:positionV relativeFrom="paragraph">
                        <wp:posOffset>26670</wp:posOffset>
                      </wp:positionV>
                      <wp:extent cx="207645" cy="182245"/>
                      <wp:effectExtent l="3810" t="3810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5.25pt;margin-top:2.1pt;width:16.3pt;height:14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3 </w:t>
            </w:r>
            <w:r>
              <w:rPr>
                <w:rFonts w:cs="Arial" w:ascii="Arial" w:hAnsi="Arial"/>
                <w:bCs/>
              </w:rPr>
              <w:t xml:space="preserve">+  3=6        4  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 xml:space="preserve">  5=20     4  +   2=2     3 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 xml:space="preserve">   3=9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常见问题</w:t>
            </w:r>
          </w:p>
          <w:p>
            <w:pPr>
              <w:pStyle w:val="Style16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问题：如何让生在正确计算的同时，运用所学知识解决实际问题？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通过多层次的练习，从解决问题巩固一般方法，到灵活运用加深理解，让生在不断思考、交流中自主构建知识体系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cbc</cp:lastModifiedBy>
  <dcterms:modified xsi:type="dcterms:W3CDTF">2015-06-09T08:47:00Z</dcterms:modified>
  <cp:revision>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