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五节《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五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熟练应用口诀进行口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强数学应用意识，培养应用所学知识解决实际问题的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1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这节课我们要进行有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综合练习，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（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读口诀，写算式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39640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99085</wp:posOffset>
                  </wp:positionV>
                  <wp:extent cx="1981835" cy="485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除了通过计算比较还可以怎么比？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解答这样的题目时要看清题目，认真审题，选择适当的计算方法。</w:t>
            </w:r>
          </w:p>
        </w:tc>
      </w:tr>
      <w:tr>
        <w:trPr>
          <w:trHeight w:val="375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比一比，谁先回家？</w:t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96385" cy="181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通过计算比较发现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85920" cy="120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/>
            </w:pPr>
            <w:r>
              <w:rPr>
                <w:color w:val="000000"/>
              </w:rPr>
              <w:t>小结：乘法算式可以转化成乘加或乘减的算式，交换两个因数的位置，积不变。</w:t>
            </w:r>
          </w:p>
        </w:tc>
      </w:tr>
      <w:tr>
        <w:trPr>
          <w:trHeight w:val="295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-37465</wp:posOffset>
                  </wp:positionH>
                  <wp:positionV relativeFrom="line">
                    <wp:posOffset>-497840</wp:posOffset>
                  </wp:positionV>
                  <wp:extent cx="4296410" cy="828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填符号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所填的运算符号不同，所得的结果也不一样。</w:t>
            </w:r>
          </w:p>
        </w:tc>
      </w:tr>
      <w:tr>
        <w:trPr>
          <w:trHeight w:val="402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解决问题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95275</wp:posOffset>
                  </wp:positionV>
                  <wp:extent cx="4557395" cy="1612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解决问题。</w:t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先理解题意，再解决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67125" cy="1040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960" cy="1040760"/>
                                <a:chOff x="0" y="0"/>
                                <a:chExt cx="3666960" cy="104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6960" cy="104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73720" cy="9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在下面的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）里填上合适的数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6=3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－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+8=8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6=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75pt;height:81.95pt" coordorigin="0,0" coordsize="5775,1639">
                      <v:rect id="shape_0" stroked="f" o:allowincell="t" style="position:absolute;left:0;top:0;width:5774;height:1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627;height:1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在下面的（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里填上合适的数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=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+8=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=4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结：乘法算式和乘加、乘减的关系。</w:t>
            </w:r>
          </w:p>
        </w:tc>
      </w:tr>
      <w:tr>
        <w:trPr>
          <w:trHeight w:val="61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bCs/>
                <w:color w:val="00000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-4398645</wp:posOffset>
                  </wp:positionH>
                  <wp:positionV relativeFrom="line">
                    <wp:posOffset>-2202815</wp:posOffset>
                  </wp:positionV>
                  <wp:extent cx="4296410" cy="8280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99280" cy="22529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熟练应用口诀进行口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强数学应用意识，培养应用所学知识解决实际问题的能力。</w:t>
            </w:r>
          </w:p>
        </w:tc>
      </w:tr>
      <w:tr>
        <w:trPr>
          <w:trHeight w:val="674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65405</wp:posOffset>
                  </wp:positionH>
                  <wp:positionV relativeFrom="line">
                    <wp:posOffset>-1530985</wp:posOffset>
                  </wp:positionV>
                  <wp:extent cx="4296410" cy="8280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85920" cy="1208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4135</wp:posOffset>
                  </wp:positionV>
                  <wp:extent cx="4557395" cy="16129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计算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5×3+5= </w:t>
            </w:r>
            <w:r>
              <w:rPr>
                <w:bCs/>
                <w:color w:val="FF0000"/>
              </w:rPr>
              <w:t xml:space="preserve">20 </w:t>
            </w:r>
            <w:r>
              <w:rPr>
                <w:bCs/>
              </w:rPr>
              <w:t xml:space="preserve">  5×6+5=</w:t>
            </w:r>
            <w:r>
              <w:rPr>
                <w:bCs/>
                <w:color w:val="FF0000"/>
              </w:rPr>
              <w:t>35</w:t>
            </w:r>
            <w:r>
              <w:rPr>
                <w:bCs/>
              </w:rPr>
              <w:t xml:space="preserve">   5×9-5=</w:t>
            </w:r>
            <w:r>
              <w:rPr>
                <w:bCs/>
                <w:color w:val="FF0000"/>
              </w:rPr>
              <w:t xml:space="preserve">40 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5×4=</w:t>
            </w:r>
            <w:r>
              <w:rPr>
                <w:bCs/>
                <w:color w:val="FF0000"/>
              </w:rPr>
              <w:t xml:space="preserve">20 </w:t>
            </w:r>
            <w:r>
              <w:rPr>
                <w:bCs/>
              </w:rPr>
              <w:t xml:space="preserve">    5×7= </w:t>
            </w:r>
            <w:r>
              <w:rPr>
                <w:bCs/>
                <w:color w:val="FF0000"/>
              </w:rPr>
              <w:t>35</w:t>
            </w:r>
            <w:r>
              <w:rPr>
                <w:bCs/>
              </w:rPr>
              <w:t xml:space="preserve">    5×8=</w:t>
            </w:r>
            <w:r>
              <w:rPr>
                <w:bCs/>
                <w:color w:val="FF0000"/>
              </w:rPr>
              <w:t>40</w:t>
            </w:r>
          </w:p>
          <w:p>
            <w:pPr>
              <w:pStyle w:val="Style15"/>
              <w:spacing w:lineRule="atLeast" w:line="250"/>
              <w:rPr>
                <w:bCs/>
                <w:color w:val="FF0000"/>
              </w:rPr>
            </w:pPr>
            <w:r>
              <w:rPr>
                <w:bCs/>
              </w:rPr>
              <w:t>4×5=</w:t>
            </w:r>
            <w:r>
              <w:rPr>
                <w:bCs/>
                <w:color w:val="FF0000"/>
              </w:rPr>
              <w:t xml:space="preserve">20 </w:t>
            </w:r>
            <w:r>
              <w:rPr>
                <w:bCs/>
              </w:rPr>
              <w:t xml:space="preserve">    7×5=</w:t>
            </w:r>
            <w:r>
              <w:rPr>
                <w:bCs/>
                <w:color w:val="FF0000"/>
              </w:rPr>
              <w:t>35</w:t>
            </w:r>
            <w:r>
              <w:rPr>
                <w:bCs/>
              </w:rPr>
              <w:t xml:space="preserve">     8×5=</w:t>
            </w:r>
            <w:r>
              <w:rPr>
                <w:bCs/>
                <w:color w:val="FF0000"/>
              </w:rPr>
              <w:t>40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haracter">
                    <wp:posOffset>635</wp:posOffset>
                  </wp:positionH>
                  <wp:positionV relativeFrom="line">
                    <wp:posOffset>-268605</wp:posOffset>
                  </wp:positionV>
                  <wp:extent cx="4296410" cy="82804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5.</w:t>
            </w:r>
            <w:r>
              <w:rPr>
                <w:bCs/>
              </w:rPr>
              <w:t>填符号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  <w:color w:val="FF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color w:val="FF0000"/>
              </w:rPr>
              <w:t>×                    +                    ×</w:t>
            </w:r>
          </w:p>
          <w:p>
            <w:pPr>
              <w:pStyle w:val="Style15"/>
              <w:spacing w:lineRule="atLeast" w:line="250"/>
              <w:rPr>
                <w:bCs/>
                <w:color w:val="FF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color w:val="FF0000"/>
              </w:rPr>
              <w:t>×                    ×                   -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解决问题。</w:t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3030</wp:posOffset>
                  </wp:positionV>
                  <wp:extent cx="4557395" cy="1612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  ×  2    10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 xml:space="preserve">                                     </w:t>
            </w: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5  ×  6    30</w:t>
            </w:r>
          </w:p>
          <w:p>
            <w:pPr>
              <w:pStyle w:val="Style15"/>
              <w:spacing w:lineRule="atLeast" w:line="250" w:before="150" w:after="1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怎样让学生熟练运用乘法口诀沟通和乘加、乘减的联系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每一个乘法算式都可以看成是几个几相加的和，在进行互改时先观察算式的特点，先找到相同的加数，再用几个几加或减一个几就行了。在解决问题的过程中，学会类比，迁移知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4:00Z</dcterms:created>
  <dc:creator>dingw</dc:creator>
  <dc:description/>
  <cp:keywords/>
  <dc:language>en-US</dc:language>
  <cp:lastModifiedBy>cbc</cp:lastModifiedBy>
  <dcterms:modified xsi:type="dcterms:W3CDTF">2015-05-25T03:38:00Z</dcterms:modified>
  <cp:revision>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