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六节《整理与复习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理与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进一步巩固乘法知识，熟记口诀，熟练利用口诀计算和解决问题，培养学生观察能力与发现并解决问题的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83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节课我们复习了乘法的意义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乘法口诀以及应用口诀进行口算和解决问题，说说看，你都掌握了吗？今天这节课，我们通过相关练习进一步巩固这部分知识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归纳整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计算下面各题，说一说你发现了什么？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3446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结：一个乘法算式可以改写成乘加或乘减，计算乘加乘减算式时先算乘法再算加减。</w:t>
            </w:r>
          </w:p>
        </w:tc>
      </w:tr>
      <w:tr>
        <w:trPr>
          <w:trHeight w:val="281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填运算符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96303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全班交流时引导学生讨论：你用什么方法迅速判断出算式的运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小结：方法有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排除法。先用加法试算，如果与算式后面的不符那就是要用乘法计算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初步判断法。先初步把算式结果与算式的两个数的大小进行比较，如果相差较大一般就用乘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解决问题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先选择有用的数学信息，再思考应该怎么列式解答？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67710</wp:posOffset>
                  </wp:positionH>
                  <wp:positionV relativeFrom="paragraph">
                    <wp:posOffset>92710</wp:posOffset>
                  </wp:positionV>
                  <wp:extent cx="1467485" cy="11944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-5080</wp:posOffset>
                  </wp:positionV>
                  <wp:extent cx="2334260" cy="1369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25" w:after="1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25" w:after="125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38220" cy="1257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0" w:before="125" w:after="1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 xml:space="preserve">课堂小结：今天你有什么收获？ </w:t>
            </w:r>
          </w:p>
        </w:tc>
      </w:tr>
      <w:tr>
        <w:trPr>
          <w:trHeight w:val="26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想一想，填一填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1770" cy="93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①交换两个因数的位置积不变；②两个不同因数相乘，积可能相同</w:t>
            </w:r>
          </w:p>
        </w:tc>
      </w:tr>
      <w:tr>
        <w:trPr>
          <w:trHeight w:val="1551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12745" cy="21812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进一步巩固乘法知识，熟记口诀，熟练利用口诀计算和解决问题，培养学生观察能力与发现并解决问题的能力。</w:t>
            </w:r>
          </w:p>
        </w:tc>
      </w:tr>
      <w:tr>
        <w:trPr>
          <w:trHeight w:val="2794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计算下面各题，说一说你发现了什么？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246380</wp:posOffset>
                  </wp:positionH>
                  <wp:positionV relativeFrom="line">
                    <wp:posOffset>1102360</wp:posOffset>
                  </wp:positionV>
                  <wp:extent cx="3934460" cy="7797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61290</wp:posOffset>
                  </wp:positionV>
                  <wp:extent cx="3963035" cy="8229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77470</wp:posOffset>
                  </wp:positionV>
                  <wp:extent cx="4001770" cy="9302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80205" cy="1106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82575</wp:posOffset>
                  </wp:positionV>
                  <wp:extent cx="4517390" cy="92519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2385</wp:posOffset>
                  </wp:positionV>
                  <wp:extent cx="3907790" cy="88201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59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因数和积有什么关系？在解决问题时要注意什么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答：刚认识乘法，学生在理解因数和积的关系上有一定的困难，因此教师只能初步让学生感知交换因数的位置积不变，两个不同的因数相乘，得到的积可能相同。在解决问题时要先观察题意，找到有用的数学信息，分析应该选用的解题方法，注意计算的正确性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3:00Z</dcterms:created>
  <dc:creator>dingw</dc:creator>
  <dc:description/>
  <cp:keywords/>
  <dc:language>en-US</dc:language>
  <cp:lastModifiedBy>bd</cp:lastModifiedBy>
  <dcterms:modified xsi:type="dcterms:W3CDTF">2015-05-25T08:25:00Z</dcterms:modified>
  <cp:revision>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