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LSK--GBK1-0;方正舒体"/>
          <w:b/>
          <w:b/>
          <w:kern w:val="0"/>
          <w:sz w:val="36"/>
          <w:szCs w:val="36"/>
        </w:rPr>
      </w:pPr>
      <w:r>
        <w:rPr>
          <w:rFonts w:ascii="宋体;SimSun" w:hAnsi="宋体;SimSun" w:cs="FZLSK--GBK1-0;方正舒体"/>
          <w:b/>
          <w:kern w:val="0"/>
          <w:sz w:val="36"/>
          <w:szCs w:val="36"/>
        </w:rPr>
        <w:t>角的初步认识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科书第</w:t>
      </w:r>
      <w:r>
        <w:rPr>
          <w:rFonts w:cs="E-BZ;方正舒体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FZSSK--GBK1-0;方正舒体"/>
          <w:kern w:val="0"/>
          <w:sz w:val="28"/>
          <w:szCs w:val="28"/>
        </w:rPr>
        <w:t>页例</w:t>
      </w:r>
      <w:r>
        <w:rPr>
          <w:rFonts w:cs="E-BZ;方正舒体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FZSSK--GBK1-0;方正舒体"/>
          <w:kern w:val="0"/>
          <w:sz w:val="28"/>
          <w:szCs w:val="28"/>
        </w:rPr>
        <w:t>例</w:t>
      </w:r>
      <w:r>
        <w:rPr>
          <w:rFonts w:cs="E-BZ;方正舒体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FZSSK--GBK1-0;方正舒体"/>
          <w:kern w:val="0"/>
          <w:sz w:val="28"/>
          <w:szCs w:val="28"/>
        </w:rPr>
        <w:t>课堂活动第</w:t>
      </w:r>
      <w:r>
        <w:rPr>
          <w:rFonts w:cs="E-BZ;方正舒体" w:ascii="宋体;SimSun" w:hAnsi="宋体;SimSun"/>
          <w:kern w:val="0"/>
          <w:sz w:val="28"/>
          <w:szCs w:val="28"/>
        </w:rPr>
        <w:t>1,2</w:t>
      </w:r>
      <w:r>
        <w:rPr>
          <w:rFonts w:ascii="宋体;SimSun" w:hAnsi="宋体;SimSun" w:cs="FZSSK--GBK1-0;方正舒体"/>
          <w:kern w:val="0"/>
          <w:sz w:val="28"/>
          <w:szCs w:val="28"/>
        </w:rPr>
        <w:t>题及练习八第</w:t>
      </w:r>
      <w:r>
        <w:rPr>
          <w:rFonts w:cs="E-BZ;方正舒体" w:ascii="宋体;SimSun" w:hAnsi="宋体;SimSun"/>
          <w:kern w:val="0"/>
          <w:sz w:val="28"/>
          <w:szCs w:val="28"/>
        </w:rPr>
        <w:t>1,2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舒体"/>
          <w:kern w:val="0"/>
          <w:sz w:val="28"/>
          <w:szCs w:val="28"/>
        </w:rPr>
        <w:t>经历从现实生活中发现角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认识角的过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初步建立角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直角的概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能说出角的各部分名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会辨认角与直角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舒体"/>
          <w:kern w:val="0"/>
          <w:sz w:val="28"/>
          <w:szCs w:val="28"/>
        </w:rPr>
        <w:t>培养学生初步的观察能力和动手操作能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发展空间观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SSK--GBK1-0;方正舒体"/>
          <w:kern w:val="0"/>
          <w:sz w:val="28"/>
          <w:szCs w:val="28"/>
        </w:rPr>
        <w:t>感受角在现实生活中的存在和应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验数学的价值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让学生获得成功的体验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帮助学生形成角的正确表象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初步建立角的概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从实物中抽象出角以及理解角的大小与两边张开的大小有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课件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小棒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圆形纸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观察情境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引入课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呈现主题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喜欢课间活动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课间活动丰富多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课间活动让我们健康快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让我们一起先去感受课间活动热闹的场景吧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课件出示课间活动的主题图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从实物中找角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校园生活可有趣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大家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美丽的校园里还藏着好多角呢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聪明的孩子赶快找找吧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舒体"/>
          <w:kern w:val="0"/>
          <w:sz w:val="28"/>
          <w:szCs w:val="28"/>
        </w:rPr>
        <w:t>哪些物体上有角呢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生踊跃举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大家能用数学的眼光去看待身边的事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真是一群会观察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会发现的孩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今天我们就一起来认识新图形</w:t>
      </w:r>
      <w:r>
        <w:rPr>
          <w:rFonts w:ascii="宋体;SimSun" w:hAnsi="宋体;SimSun" w:cs="E-BZ;方正舒体"/>
          <w:kern w:val="0"/>
          <w:sz w:val="28"/>
          <w:szCs w:val="28"/>
        </w:rPr>
        <w:t>———</w:t>
      </w:r>
      <w:r>
        <w:rPr>
          <w:rFonts w:ascii="宋体;SimSun" w:hAnsi="宋体;SimSun" w:cs="FZSSK--GBK1-0;方正舒体"/>
          <w:kern w:val="0"/>
          <w:sz w:val="28"/>
          <w:szCs w:val="28"/>
        </w:rPr>
        <w:t>角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板书课题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角的初步认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从学生熟悉的课间活动引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动感的画面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欢快的音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一方面给学生带来感官的冲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另一方面唤起学生对生活中所感知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FSK--GBK1-0;方正舒体"/>
          <w:kern w:val="0"/>
          <w:sz w:val="28"/>
          <w:szCs w:val="28"/>
        </w:rPr>
        <w:t>角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FSK--GBK1-0;方正舒体"/>
          <w:kern w:val="0"/>
          <w:sz w:val="28"/>
          <w:szCs w:val="28"/>
        </w:rPr>
        <w:t>的记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学生通过观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发现了画面中藏着要认识的新的平面图形</w:t>
      </w:r>
      <w:r>
        <w:rPr>
          <w:rFonts w:ascii="宋体;SimSun" w:hAnsi="宋体;SimSun" w:cs="E-BX;方正舒体"/>
          <w:kern w:val="0"/>
          <w:sz w:val="28"/>
          <w:szCs w:val="28"/>
        </w:rPr>
        <w:t>———</w:t>
      </w:r>
      <w:r>
        <w:rPr>
          <w:rFonts w:ascii="宋体;SimSun" w:hAnsi="宋体;SimSun" w:cs="FZFSK--GBK1-0;方正舒体"/>
          <w:kern w:val="0"/>
          <w:sz w:val="28"/>
          <w:szCs w:val="28"/>
        </w:rPr>
        <w:t>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学生在欣喜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兴奋中自然地进入了学习状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经历过程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探究新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认识角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指角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刚才同学们说到剪刀上有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吸管上有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水管上也有角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剪刀上的角在哪儿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谁愿意上来指一指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学生指到了角的顶点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孩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样指就更清楚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教师从顶点出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分别指角的两条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最后在两边之间画一条弧线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这是一个角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其他孩子看清楚了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睁大眼睛仔细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待会我们比一比谁和老师指得一样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老师再指一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你能像老师这样指一指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说一说吗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请学生完整地指出角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吸管上的角在哪儿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学生上台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老师的帮助下完整地指出了角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水管上的角在哪儿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学生独立指出了完整的角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从学生找角到指角的过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教师基于学生的认知起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对不准确的指角方法进行纠正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充分发挥教师的主导作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实现生活化向数学化的过渡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抽象出角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小朋友们已经能够准确地指出角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这些角是什么样子的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想不想看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(</w:t>
      </w:r>
      <w:r>
        <w:rPr>
          <w:rFonts w:ascii="宋体;SimSun" w:hAnsi="宋体;SimSun" w:cs="FZSSK--GBK1-0;方正舒体"/>
          <w:kern w:val="0"/>
          <w:sz w:val="28"/>
          <w:szCs w:val="28"/>
        </w:rPr>
        <w:t>课件出示实物剪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闭上眼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回忆刚才指的过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象一下这个角的样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睁开眼睛看看吧</w:t>
      </w:r>
      <w:r>
        <w:rPr>
          <w:rFonts w:cs="E-BZ;方正舒体" w:ascii="宋体;SimSun" w:hAnsi="宋体;SimSun"/>
          <w:kern w:val="0"/>
          <w:sz w:val="28"/>
          <w:szCs w:val="28"/>
        </w:rPr>
        <w:t>! (</w:t>
      </w:r>
      <w:r>
        <w:rPr>
          <w:rFonts w:ascii="宋体;SimSun" w:hAnsi="宋体;SimSun" w:cs="FZSSK--GBK1-0;方正舒体"/>
          <w:kern w:val="0"/>
          <w:sz w:val="28"/>
          <w:szCs w:val="28"/>
        </w:rPr>
        <w:t>课件演示从实物抽象出角的形状的过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和你想的一样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吸管上的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会是一个什么样子的角呢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课件演示从实物抽象出角的形状的过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眼前出现水管上的角的样子了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伸出手和老师一起比划比划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看课件演示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这些图形都是数学中的角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老师把它们都请到黑板上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看数学中的角是什么样子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将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角画在黑板上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认识角各部分的名称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通过观察这些不同的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认真比较它们有什么相同的地方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它们都有一个尖尖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都有一个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抽学生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用红色粉笔点出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还有什么相同的地方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它们都有两条直直的线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我们把这个尖尖的点叫做这个角的顶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两条直直的线叫做角的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这是一条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是另一条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一起打个招呼吧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顶点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一个角有几个顶点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几条边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一个顶点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两条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一个角有一个顶点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两条直直的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谁来指指这个角的顶点和边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最后这个角谁来指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上台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引导学生评价指得是否正确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给你一个角你能找到它的顶点和边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拿出题单完成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center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1637665" cy="1637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仔细观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个角有几个顶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几条边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(</w:t>
      </w:r>
      <w:r>
        <w:rPr>
          <w:rFonts w:ascii="宋体;SimSun" w:hAnsi="宋体;SimSun" w:cs="FZSSK--GBK1-0;方正舒体"/>
          <w:kern w:val="0"/>
          <w:sz w:val="28"/>
          <w:szCs w:val="28"/>
        </w:rPr>
        <w:t>出示课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回到主题图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我们刚才在图中找到那么多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一个角都有一个顶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两条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像这样的图形就是角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通过观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帮助学生从实物中抽象出角的形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再通过比较找到共同特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使学生清晰地建立起角的表象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发展学生的抽象概括能力和空间观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舒体"/>
          <w:kern w:val="0"/>
          <w:sz w:val="28"/>
          <w:szCs w:val="28"/>
        </w:rPr>
        <w:t>操作做角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我们认识了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和它成为好朋友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那我们一起来动手做做角吧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活动要求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前后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人合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不同的材料做角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把做的角摆放在桌子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比一比谁做的角又好又多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反馈汇报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刚才每个组的同学用不同的材料做出了各种各样的角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哪一组自告奋勇地来展示你们做了哪几种角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其他同学认真倾听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仔细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学生用两根小棒摆出一个角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为什么要把这两根小棒这样连起来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分开摆是角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两根小棒的一头要挨在一起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如果分开了就没有角的顶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不是一个角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说完后小心翼翼地将两根小棒的一端靠在一起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学生用圆形纸折角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创造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小组交流折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是怎样折的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指一指你折的角顶点和边在哪里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舒体"/>
          <w:kern w:val="0"/>
          <w:sz w:val="28"/>
          <w:szCs w:val="28"/>
        </w:rPr>
        <w:t>做活动角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选择两根塑料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还要把一端扣起来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因为两根塑料片就是角的两条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样扣起来就有了角的顶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做的角和前面用小棒摆的角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用纸折的角有什么特别的地方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可以动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你动给大家看一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准备好活动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来做一个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超级变变变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游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听口令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先做一个小小的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请把你的角变大一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变大一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变小一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变小一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加快节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谁的反应快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变大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变小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变大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变大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变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变成功了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成功的孩子用行动告诉老师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通过刚才的游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有什么发现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角的两边张口越大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角越大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不论角变大或变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都有一个顶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两条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在生活中你们见过像这样大小可以变化的角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课件演示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剪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时针和分针组成的角的变化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扇子合拢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打开组成的角的变化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初步认识直角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观察教科书封面上的直角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看看它上面有几个角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你认识这些角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它叫什么名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联系生活认识直角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说一说在我们的生活中哪些东西上面有直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指出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小组互说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黑板面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五星红旗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桌子面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墙面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笔盒面上都有直角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舒体"/>
          <w:kern w:val="0"/>
          <w:sz w:val="28"/>
          <w:szCs w:val="28"/>
        </w:rPr>
        <w:t>找一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的三角板上有直角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老师把三角板上的直角画下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能找出它的顶点和边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认识直角符号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老师在直角处画</w:t>
      </w:r>
      <w:r>
        <w:rPr>
          <w:rFonts w:ascii="宋体;SimSun" w:hAnsi="宋体;SimSun" w:cs="E-BZ;方正舒体"/>
          <w:kern w:val="0"/>
          <w:sz w:val="28"/>
          <w:szCs w:val="28"/>
        </w:rPr>
        <w:t>“┐”</w:t>
      </w:r>
      <w:r>
        <w:rPr>
          <w:rFonts w:ascii="宋体;SimSun" w:hAnsi="宋体;SimSun" w:cs="FZSSK--GBK1-0;方正舒体"/>
          <w:kern w:val="0"/>
          <w:sz w:val="28"/>
          <w:szCs w:val="28"/>
        </w:rPr>
        <w:t>符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知道是什么意思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舒体"/>
          <w:kern w:val="0"/>
          <w:sz w:val="28"/>
          <w:szCs w:val="28"/>
        </w:rPr>
        <w:t>折直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拿出一张你喜欢的纸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能折出一个直角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小组活动后汇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舒体"/>
          <w:kern w:val="0"/>
          <w:sz w:val="28"/>
          <w:szCs w:val="28"/>
        </w:rPr>
        <w:t>用三角板上的直角比一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判断黑板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教科书封面上的角是否是直角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通过观察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操作等多样化的方式认知直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初步建立直角的表象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发展空间观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练习应用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巩固内化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完成第</w:t>
      </w:r>
      <w:r>
        <w:rPr>
          <w:rFonts w:cs="E-BZ;方正舒体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FZKTK--GBK1-0;方正舒体"/>
          <w:kern w:val="0"/>
          <w:sz w:val="28"/>
          <w:szCs w:val="28"/>
        </w:rPr>
        <w:t>页练习八第</w:t>
      </w:r>
      <w:r>
        <w:rPr>
          <w:rFonts w:cs="E-BZ;方正舒体" w:ascii="宋体;SimSun" w:hAnsi="宋体;SimSun"/>
          <w:kern w:val="0"/>
          <w:sz w:val="28"/>
          <w:szCs w:val="28"/>
        </w:rPr>
        <w:t>1,3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摆角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KTK--GBK1-0;方正舒体"/>
          <w:kern w:val="0"/>
          <w:sz w:val="28"/>
          <w:szCs w:val="28"/>
        </w:rPr>
        <w:t>数角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今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和老师一起认识了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那么你们都知道了哪些有关角的知识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瞧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数学博士正从数学王国中赶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他还从数学宝库中给我们带来了一些题目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们想不想和数学博士比一比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用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根小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能摆出几个角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小组活动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汇报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数一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下面图形各有几个角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同桌互指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汇报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数一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图中共有几个直角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小组讨论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汇报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通过动口说一说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动手摆一摆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数一数等多样化的练习方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促进学生对角与直角特征的进一步感知与巩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发展学生的空间观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反思总结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概括提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这节课我们认识了一个新朋友</w:t>
      </w:r>
      <w:r>
        <w:rPr>
          <w:rFonts w:ascii="宋体;SimSun" w:hAnsi="宋体;SimSun" w:cs="E-BZ;方正舒体"/>
          <w:kern w:val="0"/>
          <w:sz w:val="28"/>
          <w:szCs w:val="28"/>
        </w:rPr>
        <w:t>———</w:t>
      </w:r>
      <w:r>
        <w:rPr>
          <w:rFonts w:ascii="宋体;SimSun" w:hAnsi="宋体;SimSun" w:cs="FZSSK--GBK1-0;方正舒体"/>
          <w:kern w:val="0"/>
          <w:sz w:val="28"/>
          <w:szCs w:val="28"/>
        </w:rPr>
        <w:t>角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你们对自己的表现满意吗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满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我们用一个手势来表示一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别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看到角了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因为有了角的存在我们的生活变得更加多姿多彩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课件欣赏生活中的角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关于角的知识还有很多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课后大家还可以继续探究更多有关角的奥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通过做胜利手势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生活中的角的欣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使学生感受到角在生活中广泛存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再看角多了一份数学的眼光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也为后续学习起到很好的激励作用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舒体"/>
          <w:kern w:val="0"/>
          <w:sz w:val="28"/>
          <w:szCs w:val="28"/>
        </w:rPr>
        <w:t>重庆市渝中区人和街小学</w:t>
      </w:r>
      <w:r>
        <w:rPr>
          <w:rFonts w:ascii="宋体;SimSun" w:hAnsi="宋体;SimSun" w:cs="FZXDX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XDXK--GBK1-0;方正舒体"/>
          <w:kern w:val="0"/>
          <w:sz w:val="28"/>
          <w:szCs w:val="28"/>
        </w:rPr>
        <w:t>陈思怡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21:00Z</dcterms:created>
  <dc:creator>Sky123.Org</dc:creator>
  <dc:description/>
  <dc:language>en-US</dc:language>
  <cp:lastModifiedBy>Sky123.Org</cp:lastModifiedBy>
  <dcterms:modified xsi:type="dcterms:W3CDTF">2014-11-25T07:32:00Z</dcterms:modified>
  <cp:revision>1</cp:revision>
  <dc:subject/>
  <dc:title/>
</cp:coreProperties>
</file>