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单元第一节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角的初步认识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角的初步认识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认识直角，锐角和钝角的过程，会借助直角三角板等工具上的直角辨认直角，锐角和钝角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84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复习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孩子们，前面我们认识了角，你还记得它各部分的名称吗？</w:t>
            </w:r>
          </w:p>
        </w:tc>
      </w:tr>
      <w:tr>
        <w:trPr>
          <w:trHeight w:val="6089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认识直角，锐角和钝角。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7pt;height:192.5pt" filled="f" o:ole="">
                  <v:imagedata r:id="rId3" o:title=""/>
                </v:shape>
                <o:OLEObject Type="Embed" ProgID="PowerPoint.Show.12" ShapeID="ole_rId2" DrawAspect="Content" ObjectID="_33386154" r:id="rId2"/>
              </w:objec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  <w:szCs w:val="24"/>
              </w:rPr>
              <w:t>直角三角板上有一个角是直角，这些角中有和我们手中的直角三角板上的直角一样大的角吗？你能分一分类吗？比直角小的角叫锐角，比直角大的角叫钝角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生活中实物上找角。</w:t>
            </w:r>
          </w:p>
        </w:tc>
      </w:tr>
      <w:tr>
        <w:trPr>
          <w:trHeight w:val="529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/>
            </w:pPr>
            <w:r>
              <w:rPr>
                <w:rFonts w:cs="Calibri" w:ascii="Calibri" w:hAnsi="Calibri"/>
                <w:bCs/>
              </w:rPr>
              <w:t>1.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4"/>
              </w:rPr>
              <w:t>三个角比大小。</w:t>
            </w:r>
          </w:p>
          <w:p>
            <w:pPr>
              <w:pStyle w:val="Normal"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467735" cy="26003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kern w:val="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0</wp:posOffset>
                  </wp:positionH>
                  <wp:positionV relativeFrom="line">
                    <wp:posOffset>-300990</wp:posOffset>
                  </wp:positionV>
                  <wp:extent cx="4319270" cy="1456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判断下面各个角是什么角？</w:t>
            </w:r>
          </w:p>
          <w:p>
            <w:pPr>
              <w:pStyle w:val="Style15"/>
              <w:spacing w:lineRule="atLeast" w:line="272" w:before="136" w:after="136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3270" cy="3429000"/>
                  <wp:effectExtent l="0" t="0" r="0" b="0"/>
                  <wp:docPr id="3" name="534462074140434769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34462074140434769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认识直角，锐角和钝角的过程，会借助直角三角板等工具上的直角辨认直角，锐角和钝角。</w:t>
            </w:r>
          </w:p>
        </w:tc>
      </w:tr>
      <w:tr>
        <w:trPr>
          <w:trHeight w:val="2482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4051935" cy="1365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Style15"/>
              <w:spacing w:lineRule="atLeast" w:line="25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1430</wp:posOffset>
                  </wp:positionV>
                  <wp:extent cx="5290185" cy="181800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18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185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怎么判断跟直角比较接近的锐角和钝角的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答：判断一个跟直角比较接近的角是锐角还是钝角，如果很明显的情况下可以先用眼观察，观察不出来的要用三角板上的直角去比划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5:00Z</dcterms:created>
  <dc:creator>dingw</dc:creator>
  <dc:description/>
  <cp:keywords/>
  <dc:language>en-US</dc:language>
  <cp:lastModifiedBy>cbc</cp:lastModifiedBy>
  <dcterms:modified xsi:type="dcterms:W3CDTF">2015-05-25T03:43:00Z</dcterms:modified>
  <cp:revision>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