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一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厘米作单位量长度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厘米、分米作单位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练习课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米的实际长度观念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经历不同的方式测量物体长度过程中，获得成功的体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测量活动中进一步感受测量长度与生活的密切联系，体会测量长度在日常生活中的重要意义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77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前边我们认识了厘米和分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有多长？请你用手指比划给大家看看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米呢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厘米和分米都是长度单位，厘米可以用字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，分米可以用字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也就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米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认一认：下面物体的长各是多少厘米？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/>
              <w:drawing>
                <wp:inline distT="0" distB="0" distL="0" distR="0">
                  <wp:extent cx="3289935" cy="909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46" t="61470" r="22389" b="2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小组合作：量一量，比一比谁的手掌最宽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小结：测量中我们要掌握正确的测量方法——物体的一端对准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刻度线，物体要与直尺靠紧，再看物体的另一端所对的刻度是几就是几厘米。尽量减少误差，一般选用整厘米作单位。 </w:t>
            </w:r>
          </w:p>
        </w:tc>
      </w:tr>
      <w:tr>
        <w:trPr>
          <w:trHeight w:val="108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谁的文具盒长？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0110" cy="962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11" t="58762" r="12314" b="25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单位不一致时，我们一般先换算成同一单位，再比较。</w:t>
            </w:r>
          </w:p>
        </w:tc>
      </w:tr>
      <w:tr>
        <w:trPr>
          <w:trHeight w:val="12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○里填“＞”“＜”或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50" w:before="125" w:after="125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66260" cy="1092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951" t="77656" r="9378" b="8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72" w:before="136" w:after="136"/>
              <w:ind w:left="10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62915</wp:posOffset>
                  </wp:positionH>
                  <wp:positionV relativeFrom="page">
                    <wp:posOffset>361950</wp:posOffset>
                  </wp:positionV>
                  <wp:extent cx="2604770" cy="7683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259" t="13604" r="20151" b="75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括号里填适当的长度单位。</w:t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量一量，想一想。</w:t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/>
              <w:drawing>
                <wp:inline distT="0" distB="0" distL="0" distR="0">
                  <wp:extent cx="3165475" cy="878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805" t="46378" r="13200" b="27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图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叠在一起的小棒长度为什么不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小棒长度的和呢？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分别量出下面长方形和正方形</w:t>
            </w:r>
            <w:r>
              <w:rPr>
                <w:rFonts w:cs="Times New Roman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</w:rPr>
              <w:t>条边的长，你发现了什么？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</w:t>
            </w:r>
            <w:r>
              <w:rPr/>
              <w:drawing>
                <wp:inline distT="0" distB="0" distL="0" distR="0">
                  <wp:extent cx="3049905" cy="718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573" t="81876" r="18065" b="8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40:00Z</dcterms:modified>
  <cp:revision>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