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一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分一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一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“平均分”的含义，知道平均分有多种不同的分法。在分一分的过程中培养学生数感和动手操作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在具体的情境与实践操作中，充分体验“平均分”，感受按份数平均分的多种分法，建立“平均分”的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感受“平均分”与实际生活的联系，培养学生学习数学的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56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这个单元我们要进行表内除法的学习，而我们今天要学习的分一分是学好除法的基础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熊大、熊二和光头强成了好朋友，光头强拿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苹果，让熊大、熊二分成两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90415" cy="1200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小结：每份分得同样多，这种分法叫平均分。</w:t>
            </w:r>
          </w:p>
        </w:tc>
      </w:tr>
      <w:tr>
        <w:trPr>
          <w:trHeight w:val="76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光头强拿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个苹果，平均分成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份，怎么分呢？注意用不同的方法分一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30775" cy="1761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sz w:val="24"/>
              </w:rPr>
              <w:t>小结：按份数平均分苹果，不管我们几个几个地分，也不管我们几次分完，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个苹果，平均分成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份，每份都是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个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647440" cy="8172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3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课堂小结：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10025" cy="847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86225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一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一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“平均分”的含义，知道平均分有多种不同的分法。在分一分的过程中培养学生数感和动手操作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在具体的情境与实践操作中，充分体验“平均分”，感受按份数平均分的多种分法，建立“平均分”的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感受“平均分”与实际生活的联系，培养学生学习数学的兴趣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457825" cy="2343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  <w:r>
              <w:rPr>
                <w:bCs/>
              </w:rPr>
              <w:t>9   3    3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学生在分的时候把份数当成每份有多少个来分，怎么解决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通过反复的动手操作分一分，并用上盘子这个学具，因为盘子摆在那里，份数就自然确定了，学生不会受份数这个因数干扰，专注于分得一样多。让学生采取每次按份数放同样多的物体，保证结果是平均分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0:55:00Z</dcterms:modified>
  <cp:revision>2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