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分一分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五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初步认识平均分的现实意义和数学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什么是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掌握平均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把物品进行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受平均分与实际生活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习数学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平均分的操作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平均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平均分的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平均分的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18</w:t>
      </w:r>
      <w:r>
        <w:rPr>
          <w:rFonts w:ascii="宋体;SimSun" w:hAnsi="宋体;SimSun" w:cs="FZSSK--GBK1-0;方正舒体"/>
          <w:kern w:val="0"/>
          <w:sz w:val="28"/>
          <w:szCs w:val="28"/>
        </w:rPr>
        <w:t>个五角星</w:t>
      </w:r>
      <w:r>
        <w:rPr>
          <w:rFonts w:cs="E-BZ;方正舒体" w:ascii="宋体;SimSun" w:hAnsi="宋体;SimSun"/>
          <w:kern w:val="0"/>
          <w:sz w:val="28"/>
          <w:szCs w:val="28"/>
        </w:rPr>
        <w:t>,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</w:t>
      </w:r>
      <w:r>
        <w:rPr>
          <w:rFonts w:cs="E-BZ;方正舒体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FZSSK--GBK1-0;方正舒体"/>
          <w:kern w:val="0"/>
          <w:sz w:val="28"/>
          <w:szCs w:val="28"/>
        </w:rPr>
        <w:t>个盒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袋豆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创设情境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FZKTK--GBK1-0;方正舒体"/>
          <w:kern w:val="0"/>
          <w:sz w:val="28"/>
          <w:szCs w:val="28"/>
        </w:rPr>
        <w:t>页主题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观察这幅图中的小朋友课间活动时在干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尽可能从图中发现以下信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操场上一共有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几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6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分几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小朋友在参加课外活动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了方便开展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采用了分组的方式进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在课间活动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有过这样分组进行的经验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的生活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有许多这样需要分一分来解决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一起来动手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从主题图中学生非常熟悉的课间活动的场景入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图中的数学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关注生活中平均分的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唤起学生平均分的相关生活经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活动操作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理解平均分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提出分的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★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数一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几个</w:t>
      </w:r>
      <w:r>
        <w:rPr>
          <w:rFonts w:ascii="宋体;SimSun" w:hAnsi="宋体;SimSun" w:cs="E-BZ;方正舒体"/>
          <w:kern w:val="0"/>
          <w:sz w:val="28"/>
          <w:szCs w:val="28"/>
        </w:rPr>
        <w:t>★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把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★</w:t>
      </w:r>
      <w:r>
        <w:rPr>
          <w:rFonts w:ascii="宋体;SimSun" w:hAnsi="宋体;SimSun" w:cs="FZSSK--GBK1-0;方正舒体"/>
          <w:kern w:val="0"/>
          <w:sz w:val="28"/>
          <w:szCs w:val="28"/>
        </w:rPr>
        <w:t>分成两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么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数出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代替</w:t>
      </w:r>
      <w:r>
        <w:rPr>
          <w:rFonts w:ascii="宋体;SimSun" w:hAnsi="宋体;SimSun" w:cs="E-BZ;方正舒体"/>
          <w:kern w:val="0"/>
          <w:sz w:val="28"/>
          <w:szCs w:val="28"/>
        </w:rPr>
        <w:t>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动手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的方法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总结平均分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抽学生上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展示台上展示把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★</w:t>
      </w:r>
      <w:r>
        <w:rPr>
          <w:rFonts w:ascii="宋体;SimSun" w:hAnsi="宋体;SimSun" w:cs="FZSSK--GBK1-0;方正舒体"/>
          <w:kern w:val="0"/>
          <w:sz w:val="28"/>
          <w:szCs w:val="28"/>
        </w:rPr>
        <w:t>分成两堆的不同分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★★★★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★★★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★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★★★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种方法中哪一种方法比较特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分得的每一堆的个数一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这样每份分得同样多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把它叫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把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种分法贴在黑板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份分得同样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叫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请同学们举例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什</w:t>
      </w:r>
      <w:r>
        <w:rPr>
          <w:rFonts w:ascii="宋体;SimSun" w:hAnsi="宋体;SimSun" w:cs="FZHTK--GBK1-0;方正舒体"/>
          <w:kern w:val="0"/>
          <w:sz w:val="28"/>
          <w:szCs w:val="28"/>
        </w:rPr>
        <w:t>么是平均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呈现学生的不同分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哪一种分法是平均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主要是让学生通过分一分感受不同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通过观察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找出其中每份同样多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形成平均分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通过操作建立丰富的表象支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充分经历概念的抽象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掌握平均分的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通过分五星和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知道了每份分得同样多就是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里有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要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盒子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么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独立操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用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代替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动手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预设学生可能的分法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每次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FZSSK--GBK1-0;方正舒体"/>
          <w:kern w:val="0"/>
          <w:sz w:val="28"/>
          <w:szCs w:val="28"/>
        </w:rPr>
        <w:t>次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每次每份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次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次每份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次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次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每次每份分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次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先把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把多的移给少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逐渐变成每份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观察学生分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关注不同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各种典型分法分别请一位同学上台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动手操作中充分经历平均分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平均分的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学生进一步理解平均分提供表象支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教师在巡视中发现不同的典型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以此为教学资源展开后续教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以学生为本的教学理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同学们用了不同的分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请这几位同学来介绍一下他们的分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下面的同学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的分法是平均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这些不同的分法有什么相同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先请分法比较复杂的学生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请分法比较简单的学生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初步感受方法优化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每一位学生分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作出判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几种分法汇报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几位同学分的过程不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每次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支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每次每份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支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每次每份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支的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些分法有没有相同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次每份分的都同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追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每次每份分的必须要同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结合分的实例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有每次每份分的都同样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才能保证最后每份分到的支数同样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刚才的分法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的方法最简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他来介绍一下他的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是想要把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么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几支是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因为三四十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把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这位同学很善于动脑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借助我们已经学过的乘法进行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他的这种方法你们学会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谁再来说说这种分法的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在分的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的同学是把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支铅笔先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把多的移给少的进行调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直到每份一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其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借助乘法的知识来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可以直接想出每份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不会盲目地动手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充分利用学生的各种分法为研究素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对各种分法的分析比较中发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只有每次每份分的都同样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才能保证最后每份分到的支数同样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在这一分析过程中学生抓住了平均分的本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平均分的方法具体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而借助乘法的知识来思考每份应该分到多少个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把学生的思考推向更深入层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巩固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深化理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们已经学会了平均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来试一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五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数出一共有多少个松果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个松果分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只松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该怎么分才公平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不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你猜一猜每只松鼠平均分得几颗松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介绍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能有的孩子能借助乘法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的孩子凭数感来猜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予以肯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在书上圈一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验证你的猜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五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抽学生介绍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游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教师结合操作示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介绍游戏规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接下来我们利用平均分的知识进行比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抓出一小把豆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介绍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这些豆子能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能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得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分数可以累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谁得分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获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们一起来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这次老师可以得到多少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把这些豆子平均放在两个盘子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能不能正好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怎样分能保证最后分得的结果是平均分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每次都在两个盘子里放同样多的豆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想把这些豆子比较方便又比较快地平均分成两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好办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发表意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先每次每个盘子都多放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剩下的就少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的次数就少一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一位同学上台平均分豆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其余同学观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判断能否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能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记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继续介绍游戏规则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还是这些豆子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重新合起来倒入手中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如果能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再得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能平均分成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再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次成绩相加就是最后的得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分组进行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位同学轮流抓一次豆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组长记录每位同学的得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评出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分为两个层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个层次是针对较小数据的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引导学生借助乘法的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快速得出平均分的结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通过圈一圈进行验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目的是强化平均分与乘法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以后利用乘法知识推动除法的学习作准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个层次针对稍大数据的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游戏让学生在操作中熟练掌握平均分的技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平均分的活动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深入理解平均分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这节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总结平均分的概念和平均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及学习方法上的收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江津区四牌坊小学校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顾仙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6:00Z</dcterms:created>
  <dc:creator>Sky123.Org</dc:creator>
  <dc:description/>
  <cp:keywords/>
  <dc:language>en-US</dc:language>
  <cp:lastModifiedBy>lixy</cp:lastModifiedBy>
  <dcterms:modified xsi:type="dcterms:W3CDTF">2015-11-03T00:56:00Z</dcterms:modified>
  <cp:revision>3</cp:revision>
  <dc:subject/>
  <dc:title/>
</cp:coreProperties>
</file>