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分一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一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对“平均分”的含义的认识，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习在具体的情境与实践操作中，体验按每份数平均分物体，总数不变，每份数越多，分出来的份数越少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前面我们学习了分一分，今天我们继续来解决生活中的分一分问题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sz w:val="24"/>
              </w:rPr>
              <w:t>妈妈去市场里买了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串葡萄，妈妈说：每盘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串。爸爸说：每盘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串。如果让你放，你准备盘放几串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4591685" cy="1649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出示记录单，先按妈妈说的要求分一分，再按自己的想法动手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4396740" cy="1459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小组合作，按自己的分法完成记录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96740" cy="1459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总数不变，每盘放的串数越多，分的盘数越少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01870" cy="1173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50790" cy="171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04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75860" cy="1131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85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58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42840" cy="1425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99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一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一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固对“平均分”的含义的认识，在分一分的过程中培养学生数感和动手操作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习在具体的情境与实践操作中，体验按每份数平均分物体，总数不变，每份数越多，分出来的份数越少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感受“平均分”与实际生活的联系，培养学生学习数学的兴趣。</w:t>
            </w:r>
          </w:p>
        </w:tc>
      </w:tr>
      <w:tr>
        <w:trPr>
          <w:trHeight w:val="77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个橘子平均分，可以怎样分？把你的想法说一说。</w:t>
            </w:r>
          </w:p>
        </w:tc>
      </w:tr>
      <w:tr>
        <w:trPr>
          <w:trHeight w:val="106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可以按份数来分，也可以按每份数来分，方法比较多。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学生对分的要求不清楚，如何突破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二年级的学生理解能力还不够强，在按份数和每份数这两种情况学习过后，学生对题目的要求清楚了，可以让学生将图文结合读懂题意，再用圈一圈的方法解题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03:00Z</dcterms:modified>
  <cp:revision>2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