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二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除法的初步认识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第二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除法的初步认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平均分与除法之间的联系，初步理解除法的意义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除法算式的读法和写法，知道各部分的名称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会除法与生活的密切联系，激发学习学习数学的兴趣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重点：理解平均分与除法之间的联系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56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前面我们学习了分一分、平均分，这为我们学习除法打下基础。今天我们就来认识除法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sz w:val="24"/>
              </w:rPr>
              <w:t>小明家来了客人，妈妈让小明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桃子平均放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盘子里。每盘放几个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23815" cy="1571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一个算式把分的过程表示出来。</w:t>
            </w:r>
          </w:p>
        </w:tc>
      </w:tr>
      <w:tr>
        <w:trPr>
          <w:trHeight w:val="776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8÷4=2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示什么意思？介绍除号的名称、写法和读法。</w:t>
            </w:r>
          </w:p>
        </w:tc>
      </w:tr>
      <w:tr>
        <w:trPr>
          <w:trHeight w:val="45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）爸爸拿出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个苹果，让小明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个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盘，可以分成几盘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91760" cy="1310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一个除法算式来表示平均分的过程。明白除法各部分的名称和表示的意义。</w:t>
            </w:r>
          </w:p>
        </w:tc>
      </w:tr>
      <w:tr>
        <w:trPr>
          <w:trHeight w:val="78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99380" cy="1143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03190" cy="12134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319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918210</wp:posOffset>
                  </wp:positionV>
                  <wp:extent cx="815340" cy="10864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课堂小结：今天我学到了……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7960" cy="1796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4785" cy="170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02555" cy="1704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255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-8255</wp:posOffset>
                      </wp:positionV>
                      <wp:extent cx="2608580" cy="1586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除法的初步认识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-0.6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除法的初步认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平均分与除法之间的联系，初步理解除法的意义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除法算式的读法和写法，知道各部分的名称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会除法与生活的密切联系，激发学习学习数学的兴趣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重点：理解平均分与除法之间的联系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圈一圈，填一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4895850" cy="13995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980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4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</w:t>
            </w:r>
            <w:r>
              <w:rPr>
                <w:bCs/>
              </w:rPr>
              <w:t>6÷3=2         16÷4=4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如何让学生理解除法的意义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答：首先通过除号表示的意思，强化除号就是平均分，它的前面表示被分的总数，后面是分的要求；其次通过具体的情境让学生操作分一分，再列算式，最后从算式再回到表示的意思；最后通过被除数、除数、商表示的意思，得以突破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lixy</cp:lastModifiedBy>
  <dcterms:modified xsi:type="dcterms:W3CDTF">2015-11-03T01:14:00Z</dcterms:modified>
  <cp:revision>2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