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小学数学西南师大课标版二年级上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六单元第二节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除法的初步认识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第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"/>
        <w:gridCol w:w="855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二年级上册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六单元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第二节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除法的初步认识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  <w:tab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用除法解决生活中的实际问题，能根据操作求出除法算式的商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  <w:tab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分一分求商的过程中，发展学生的数学思维，体验用猜测、验证解决问题的方法。</w:t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773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谈话导入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前面我们学习了除法，什么样的问题可以用除法来解决呢？今天我们继续学习用除法解决生活中的问题。</w:t>
            </w:r>
          </w:p>
        </w:tc>
      </w:tr>
      <w:tr>
        <w:trPr>
          <w:trHeight w:val="61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探究新知</w:t>
            </w:r>
          </w:p>
        </w:tc>
        <w:tc>
          <w:tcPr>
            <w:tcW w:w="8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sz w:val="24"/>
              </w:rPr>
              <w:t>李老师装饰房间，买了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枝花插在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花瓶里。平均每个花瓶里插几枝花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051425" cy="11925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1425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以怎样列算式？结果是多少？被除数、除数、商各表示什么意思？</w:t>
            </w:r>
          </w:p>
        </w:tc>
      </w:tr>
      <w:tr>
        <w:trPr>
          <w:trHeight w:val="360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5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）</w:t>
            </w:r>
            <w:r>
              <w:rPr>
                <w:rFonts w:cs="Arial" w:ascii="Arial" w:hAnsi="Arial"/>
                <w:sz w:val="24"/>
              </w:rPr>
              <w:t>15</w:t>
            </w:r>
            <w:r>
              <w:rPr>
                <w:rFonts w:ascii="Arial" w:hAnsi="Arial" w:cs="Arial"/>
                <w:sz w:val="24"/>
              </w:rPr>
              <w:t>枝花，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枝插在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个花瓶里，可以插几个花瓶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267325" cy="22517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225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列出算式，得出结果，说出除法各部分表示的意义。</w:t>
            </w:r>
          </w:p>
        </w:tc>
      </w:tr>
      <w:tr>
        <w:trPr>
          <w:trHeight w:val="1714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再对比两个相同的算式，体会表达的不同的意思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266055" cy="12446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小结：被除数都是分的总数，除数可以分的份数或者每份数，商都是分得的结果。</w:t>
            </w:r>
          </w:p>
        </w:tc>
      </w:tr>
      <w:tr>
        <w:trPr>
          <w:trHeight w:val="1521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/>
            </w:pPr>
            <w:r>
              <w:rPr>
                <w:rFonts w:cs="Calibri" w:ascii="Calibri" w:hAnsi="Calibri"/>
                <w:bCs/>
              </w:rPr>
              <w:t>1.3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课堂活动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918710" cy="97980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42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871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2" w:before="150" w:after="15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713865</wp:posOffset>
                  </wp:positionH>
                  <wp:positionV relativeFrom="paragraph">
                    <wp:posOffset>918210</wp:posOffset>
                  </wp:positionV>
                  <wp:extent cx="815340" cy="108648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课堂小结：今天我学到了……</w:t>
            </w:r>
          </w:p>
        </w:tc>
      </w:tr>
      <w:tr>
        <w:trPr>
          <w:trHeight w:val="3112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看图填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266690" cy="17640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5807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3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898390" cy="1219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649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839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9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886325" cy="11322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846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632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268595" cy="8585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48" r="-1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859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.1 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2" w:before="136" w:after="1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频部分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-8255</wp:posOffset>
                      </wp:positionV>
                      <wp:extent cx="2608580" cy="158623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8580" cy="1586230"/>
                              </a:xfrm>
                              <a:prstGeom prst="rect"/>
                              <a:blipFill rotWithShape="0">
                                <a:blip r:embed="rId11"/>
                                <a:stretch>
                                  <a:fillRect/>
                                </a:stretch>
                              </a:blip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义务教育教科书《数学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西南师大版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除法的初步认识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年级上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05.4pt;height:124.9pt;mso-wrap-distance-left:9.05pt;mso-wrap-distance-right:9.05pt;mso-wrap-distance-top:0pt;mso-wrap-distance-bottom:0pt;margin-top:-0.65pt;mso-position-vertical-relative:text;margin-left:1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义务教育教科书《数学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西南师大版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除法的初步认识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年级上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目标：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  <w:tab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用除法解决生活中的实际问题，能根据操作求出除法算式的商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  <w:tab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分一分求商的过程中，发展学生的数学思维，体验用猜测、验证解决问题的方法。</w:t>
            </w:r>
          </w:p>
        </w:tc>
      </w:tr>
      <w:tr>
        <w:trPr>
          <w:trHeight w:val="2482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.2 </w:t>
            </w:r>
            <w:r>
              <w:rPr>
                <w:color w:val="000000"/>
                <w:sz w:val="24"/>
                <w:szCs w:val="24"/>
              </w:rPr>
              <w:t>跟我练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420235" cy="215392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2112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0235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答案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÷4=5</w:t>
            </w:r>
            <w:r>
              <w:rPr>
                <w:sz w:val="24"/>
                <w:szCs w:val="24"/>
              </w:rPr>
              <w:t>（枝）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</w:rPr>
              <w:t>÷4=5</w:t>
            </w:r>
            <w:r>
              <w:rPr>
                <w:bCs/>
                <w:sz w:val="24"/>
                <w:szCs w:val="24"/>
              </w:rPr>
              <w:t>（个）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常见问题</w:t>
            </w:r>
          </w:p>
        </w:tc>
      </w:tr>
      <w:tr>
        <w:trPr>
          <w:trHeight w:val="145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/>
            </w:pPr>
            <w:r>
              <w:rPr/>
              <w:t>如何确定被除数和除数，写出除法算式？</w:t>
            </w:r>
          </w:p>
          <w:p>
            <w:pPr>
              <w:pStyle w:val="Style15"/>
              <w:snapToGrid w:val="false"/>
              <w:spacing w:lineRule="exact" w:line="360" w:before="0" w:after="0"/>
              <w:rPr/>
            </w:pPr>
            <w:r>
              <w:rPr/>
              <w:t>答：结合具体的情景，根据除法的意义写出除法算式，可以先引导学生搞清楚被分的总数是多少、怎样分这两个关键的问题，以确定被除数和除数，列出算式。</w: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20:00Z</dcterms:created>
  <dc:creator>dingw</dc:creator>
  <dc:description/>
  <cp:keywords/>
  <dc:language>en-US</dc:language>
  <cp:lastModifiedBy>lixy</cp:lastModifiedBy>
  <dcterms:modified xsi:type="dcterms:W3CDTF">2015-11-03T01:25:00Z</dcterms:modified>
  <cp:revision>42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