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三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用乘法口诀求商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乘法口诀求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用乘法口诀求商的方法的探索过程，能根据具体算式正确用乘法口诀求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从生活中发现问题、提出问题、解决问题的能力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生感受数学与生活的密切联系，激发学生的学习兴趣，并初步体验数学活动的探索性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79015</wp:posOffset>
                      </wp:positionH>
                      <wp:positionV relativeFrom="page">
                        <wp:posOffset>596265</wp:posOffset>
                      </wp:positionV>
                      <wp:extent cx="1435100" cy="762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762480"/>
                                <a:chOff x="0" y="0"/>
                                <a:chExt cx="1434960" cy="76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1434960" cy="61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197640" y="3060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2920" y="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38800" y="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227880" y="15228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2920" y="15228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08200" y="15228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45pt;margin-top:46.95pt;width:113pt;height:60.05pt" coordorigin="3589,939" coordsize="2260,12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89;top:1179;width:2259;height:960;mso-wrap-style:none;v-text-anchor:middle;mso-position-horizontal-relative:pag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0;top:987;width:624;height:713;mso-wrap-style:none;v-text-anchor:middle;mso-position-horizontal-relative:pag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81;top:939;width:624;height:713;mso-wrap-style:none;v-text-anchor:middle;mso-position-horizontal-relative:pag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10;top:939;width:624;height:713;mso-wrap-style:none;v-text-anchor:middle;mso-position-horizontal-relative:page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48;top:1179;width:624;height:713;mso-wrap-style:none;v-text-anchor:middle;mso-position-horizontal-relative:page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81;top:1179;width:624;height:713;mso-wrap-style:none;v-text-anchor:middle;mso-position-horizontal-relative:pag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62;top:1179;width:624;height:713;mso-wrap-style:none;v-text-anchor:middle;mso-position-horizontal-relative:page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孩子们，六一儿童节的时候，老师为了给孩子们庆祝节日，特地买回来了一堆苹果，把它们分别装在四个盘子里，每个盘子里装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苹果。一共有多少个苹果呢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25170</wp:posOffset>
                      </wp:positionH>
                      <wp:positionV relativeFrom="page">
                        <wp:posOffset>614045</wp:posOffset>
                      </wp:positionV>
                      <wp:extent cx="1436370" cy="763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63200"/>
                                <a:chOff x="0" y="0"/>
                                <a:chExt cx="1436400" cy="76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1436400" cy="61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197640" y="3060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3640" y="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39520" y="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0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227880" y="15228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1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3640" y="15228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2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08920" y="15228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1pt;margin-top:48.35pt;width:113.1pt;height:60.05pt" coordorigin="1142,967" coordsize="2262,1201">
                      <v:shape id="shape_0" stroked="f" o:allowincell="t" style="position:absolute;left:1142;top:1207;width:2261;height:961;mso-wrap-style:none;v-text-anchor:middle;mso-position-horizontal-relative:page;mso-position-vertical-relative:pag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3;top:1015;width:625;height:713;mso-wrap-style:none;v-text-anchor:middle;mso-position-horizontal-relative:page;mso-position-vertic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967;width:625;height:713;mso-wrap-style:none;v-text-anchor:middle;mso-position-horizontal-relative:page;mso-position-vertic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967;width:625;height:713;mso-wrap-style:none;v-text-anchor:middle;mso-position-horizontal-relative:page;mso-position-vertic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01;top:1207;width:625;height:713;mso-wrap-style:none;v-text-anchor:middle;mso-position-horizontal-relative:page;mso-position-vertic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1207;width:625;height:713;mso-wrap-style:none;v-text-anchor:middle;mso-position-horizontal-relative:page;mso-position-vertical-relative:pag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207;width:625;height:713;mso-wrap-style:none;v-text-anchor:middle;mso-position-horizontal-relative:page;mso-position-vertic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12035</wp:posOffset>
                      </wp:positionH>
                      <wp:positionV relativeFrom="page">
                        <wp:posOffset>1291590</wp:posOffset>
                      </wp:positionV>
                      <wp:extent cx="1435100" cy="762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762480"/>
                                <a:chOff x="0" y="0"/>
                                <a:chExt cx="1434960" cy="76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1434960" cy="61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197640" y="3060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2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2920" y="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3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38800" y="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4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227880" y="15228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5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2920" y="15228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6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08200" y="15228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05pt;margin-top:101.7pt;width:113pt;height:60pt" coordorigin="3641,2034" coordsize="2260,1200">
                      <v:shape id="shape_0" stroked="f" o:allowincell="t" style="position:absolute;left:3641;top:2274;width:2259;height:960;mso-wrap-style:none;v-text-anchor:middle;mso-position-horizontal-relative:page;mso-position-vertic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2;top:2082;width:624;height:713;mso-wrap-style:none;v-text-anchor:middle;mso-position-horizontal-relative:page;mso-position-vertic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3;top:2034;width:624;height:713;mso-wrap-style:none;v-text-anchor:middle;mso-position-horizontal-relative:page;mso-position-vertic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62;top:2034;width:624;height:713;mso-wrap-style:none;v-text-anchor:middle;mso-position-horizontal-relative:page;mso-position-vertical-relative:pag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2274;width:624;height:713;mso-wrap-style:none;v-text-anchor:middle;mso-position-horizontal-relative:page;mso-position-vertic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3;top:2274;width:624;height:713;mso-wrap-style:none;v-text-anchor:middle;mso-position-horizontal-relative:page;mso-position-vertic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14;top:2274;width:624;height:713;mso-wrap-style:none;v-text-anchor:middle;mso-position-horizontal-relative:page;mso-position-vertical-relative:pag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58190</wp:posOffset>
                      </wp:positionH>
                      <wp:positionV relativeFrom="page">
                        <wp:posOffset>1309370</wp:posOffset>
                      </wp:positionV>
                      <wp:extent cx="1436370" cy="763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63200"/>
                                <a:chOff x="0" y="0"/>
                                <a:chExt cx="1436400" cy="76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1436400" cy="61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197640" y="3060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3640" y="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7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39520" y="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8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227880" y="15228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9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3640" y="15228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0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08920" y="15228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7pt;margin-top:103.1pt;width:113.1pt;height:60.1pt" coordorigin="1194,2062" coordsize="2262,1202">
                      <v:shape id="shape_0" stroked="f" o:allowincell="t" style="position:absolute;left:1194;top:2302;width:2261;height:961;mso-wrap-style:none;v-text-anchor:middle;mso-position-horizontal-relative:page;mso-position-vertical-relative:pag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05;top:2110;width:625;height:713;mso-wrap-style:none;v-text-anchor:middle;mso-position-horizontal-relative:page;mso-position-vertical-relative:pag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7;top:2062;width:625;height:713;mso-wrap-style:none;v-text-anchor:middle;mso-position-horizontal-relative:page;mso-position-vertical-relative:pag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6;top:2062;width:625;height:713;mso-wrap-style:none;v-text-anchor:middle;mso-position-horizontal-relative:page;mso-position-vertical-relative:pag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2302;width:625;height:713;mso-wrap-style:none;v-text-anchor:middle;mso-position-horizontal-relative:page;mso-position-vertical-relative:pag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7;top:2302;width:625;height:713;mso-wrap-style:none;v-text-anchor:middle;mso-position-horizontal-relative:page;mso-position-vertical-relative:pag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68;top:2302;width:625;height:713;mso-wrap-style:none;v-text-anchor:middle;mso-position-horizontal-relative:page;mso-position-vertical-relative:pag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sz w:val="24"/>
              </w:rPr>
              <w:t>把这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苹果，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装一盘，谁能提出一个数学问题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13665</wp:posOffset>
                      </wp:positionV>
                      <wp:extent cx="1891030" cy="10909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080" cy="1090800"/>
                                <a:chOff x="0" y="0"/>
                                <a:chExt cx="1891080" cy="10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515520"/>
                                  <a:ext cx="1877760" cy="57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8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309960" y="30240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9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0" y="30096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60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642600" y="28008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61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951840" y="27072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2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0" y="172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3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307440" y="82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4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614520" y="82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5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261800" y="27432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6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539720" y="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67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921960" y="648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68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232640" y="82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69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570320" y="26496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1120" cy="544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70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3320" y="27036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71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320760" y="2620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72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628560" y="2620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73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926640" y="25956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74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236960" y="2620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1120" cy="526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75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529640" y="0"/>
                                      <a:ext cx="307440" cy="27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76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543680" y="253440"/>
                                      <a:ext cx="307440" cy="27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7" name="" descr=""/>
                                    <pic:cNvPicPr/>
                                  </pic:nvPicPr>
                                  <pic:blipFill>
                                    <a:blip r:embed="rId77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0" y="17280"/>
                                      <a:ext cx="307440" cy="27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78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307440" y="8280"/>
                                      <a:ext cx="307440" cy="27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79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614160" y="8280"/>
                                      <a:ext cx="307800" cy="27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0" name="" descr=""/>
                                    <pic:cNvPicPr/>
                                  </pic:nvPicPr>
                                  <pic:blipFill>
                                    <a:blip r:embed="rId80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921240" y="6480"/>
                                      <a:ext cx="307440" cy="27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81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231920" y="8280"/>
                                      <a:ext cx="307440" cy="27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8.95pt;width:148.9pt;height:85.9pt" coordorigin="1966,179" coordsize="2978,1718">
                      <v:group id="shape_0" style="position:absolute;left:1987;top:991;width:2957;height:906">
                        <v:shape id="shape_0" stroked="f" o:allowincell="t" style="position:absolute;left:2475;top:1467;width:483;height:429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7;top:1465;width:483;height:429;mso-wrap-style:none;v-text-anchor:middle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9;top:1432;width:483;height:429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6;top:1417;width:483;height:429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7;top:1018;width:483;height:430;mso-wrap-style:none;v-text-anchor:middle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71;top:1004;width:483;height:430;mso-wrap-style:none;v-text-anchor:middle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5;top:1004;width:483;height:430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74;top:1423;width:483;height:429;mso-wrap-style:none;v-text-anchor:middle" type="_x0000_t75">
                          <v:imagedata r:id="rId8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12;top:991;width:483;height:429;mso-wrap-style:none;v-text-anchor:middle" type="_x0000_t75">
                          <v:imagedata r:id="rId9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9;top:1001;width:483;height:429;mso-wrap-style:none;v-text-anchor:middle" type="_x0000_t75">
                          <v:imagedata r:id="rId9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28;top:1004;width:483;height:430;mso-wrap-style:none;v-text-anchor:middle" type="_x0000_t75">
                          <v:imagedata r:id="rId9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60;top:1408;width:483;height:429;mso-wrap-style:none;v-text-anchor:middle" type="_x0000_t75">
                          <v:imagedata r:id="rId9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66;top:179;width:2915;height:857">
                        <v:shape id="shape_0" stroked="f" o:allowincell="t" style="position:absolute;left:1987;top:605;width:483;height:430;mso-wrap-style:none;v-text-anchor:middle" type="_x0000_t75">
                          <v:imagedata r:id="rId9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71;top:592;width:483;height:430;mso-wrap-style:none;v-text-anchor:middle" type="_x0000_t75">
                          <v:imagedata r:id="rId9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6;top:592;width:483;height:430;mso-wrap-style:none;v-text-anchor:middle" type="_x0000_t75"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25;top:588;width:483;height:429;mso-wrap-style:none;v-text-anchor:middle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14;top:592;width:483;height:430;mso-wrap-style:none;v-text-anchor:middle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  <v:group id="shape_0" style="position:absolute;left:1966;top:179;width:2915;height:830">
                          <v:shape id="shape_0" stroked="f" o:allowincell="t" style="position:absolute;left:4375;top:179;width:483;height:429;mso-wrap-style:none;v-text-anchor:middle" type="_x0000_t75">
                            <v:imagedata r:id="rId9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97;top:578;width:483;height:429;mso-wrap-style:none;v-text-anchor:middle" type="_x0000_t75">
                            <v:imagedata r:id="rId1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66;top:206;width:483;height:430;mso-wrap-style:none;v-text-anchor:middle" type="_x0000_t75">
                            <v:imagedata r:id="rId10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50;top:192;width:483;height:430;mso-wrap-style:none;v-text-anchor:middle" type="_x0000_t75">
                            <v:imagedata r:id="rId10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33;top:192;width:484;height:430;mso-wrap-style:none;v-text-anchor:middle" type="_x0000_t75">
                            <v:imagedata r:id="rId10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17;top:189;width:483;height:429;mso-wrap-style:none;v-text-anchor:middle" type="_x0000_t75">
                            <v:imagedata r:id="rId10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06;top:192;width:483;height:430;mso-wrap-style:none;v-text-anchor:middle" type="_x0000_t75">
                            <v:imagedata r:id="rId10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61925</wp:posOffset>
                      </wp:positionV>
                      <wp:extent cx="2183130" cy="10642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3040" cy="1064160"/>
                                <a:chOff x="0" y="0"/>
                                <a:chExt cx="2183040" cy="10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502920"/>
                                  <a:ext cx="2167200" cy="561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106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357480" y="29448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107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0" y="29412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108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741600" y="27288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109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098720" y="26352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110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0" y="16560"/>
                                    <a:ext cx="354240" cy="26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111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354240" y="8280"/>
                                    <a:ext cx="354240" cy="26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112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709200" y="8280"/>
                                    <a:ext cx="354240" cy="26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113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456560" y="26748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114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777320" y="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115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064160" y="648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116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422360" y="8280"/>
                                    <a:ext cx="354240" cy="26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117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812960" y="25848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6600" cy="531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118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5840" y="264240"/>
                                    <a:ext cx="35496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19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370800" y="255960"/>
                                    <a:ext cx="35496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20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725760" y="255960"/>
                                    <a:ext cx="35496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21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069920" y="253440"/>
                                    <a:ext cx="35496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22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428120" y="255960"/>
                                    <a:ext cx="35496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6600" cy="513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9" name="" descr=""/>
                                    <pic:cNvPicPr/>
                                  </pic:nvPicPr>
                                  <pic:blipFill>
                                    <a:blip r:embed="rId123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765800" y="0"/>
                                      <a:ext cx="354240" cy="266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0" name="" descr=""/>
                                    <pic:cNvPicPr/>
                                  </pic:nvPicPr>
                                  <pic:blipFill>
                                    <a:blip r:embed="rId124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782360" y="246960"/>
                                      <a:ext cx="354240" cy="266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1" name="" descr=""/>
                                    <pic:cNvPicPr/>
                                  </pic:nvPicPr>
                                  <pic:blipFill>
                                    <a:blip r:embed="rId125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0" y="16560"/>
                                      <a:ext cx="354240" cy="266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2" name="" descr=""/>
                                    <pic:cNvPicPr/>
                                  </pic:nvPicPr>
                                  <pic:blipFill>
                                    <a:blip r:embed="rId126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354240" y="8280"/>
                                      <a:ext cx="354240" cy="266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3" name="" descr=""/>
                                    <pic:cNvPicPr/>
                                  </pic:nvPicPr>
                                  <pic:blipFill>
                                    <a:blip r:embed="rId127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708840" y="8280"/>
                                      <a:ext cx="354960" cy="266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4" name="" descr=""/>
                                    <pic:cNvPicPr/>
                                  </pic:nvPicPr>
                                  <pic:blipFill>
                                    <a:blip r:embed="rId128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063800" y="6480"/>
                                      <a:ext cx="354240" cy="266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5" name="" descr=""/>
                                    <pic:cNvPicPr/>
                                  </pic:nvPicPr>
                                  <pic:blipFill>
                                    <a:blip r:embed="rId129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421640" y="8280"/>
                                      <a:ext cx="354240" cy="266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8pt;margin-top:12.75pt;width:171.9pt;height:83.8pt" coordorigin="1916,255" coordsize="3438,1676">
                      <v:group id="shape_0" style="position:absolute;left:1941;top:1047;width:3413;height:884">
                        <v:shape id="shape_0" stroked="f" o:allowincell="t" style="position:absolute;left:2504;top:1511;width:557;height:419;mso-wrap-style:none;v-text-anchor:middle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41;top:1510;width:557;height:419;mso-wrap-style:none;v-text-anchor:middle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9;top:1477;width:557;height:419;mso-wrap-style:none;v-text-anchor:middle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1;top:1462;width:557;height:419;mso-wrap-style:none;v-text-anchor:middle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41;top:1073;width:557;height:420;mso-wrap-style:none;v-text-anchor:middle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9;top:1060;width:557;height:420;mso-wrap-style:none;v-text-anchor:middle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8;top:1060;width:557;height:420;mso-wrap-style:none;v-text-anchor:middle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35;top:1468;width:557;height:419;mso-wrap-style:none;v-text-anchor:middle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40;top:1047;width:557;height:419;mso-wrap-style:none;v-text-anchor:middle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7;top:1057;width:557;height:419;mso-wrap-style:none;v-text-anchor:middle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81;top:1060;width:557;height:420;mso-wrap-style:none;v-text-anchor:middl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6;top:1454;width:557;height:419;mso-wrap-style:none;v-text-anchor:middl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16;top:255;width:3365;height:836">
                        <v:shape id="shape_0" stroked="f" o:allowincell="t" style="position:absolute;left:1941;top:671;width:558;height:419;mso-wrap-style:none;v-text-anchor:middl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00;top:658;width:558;height:419;mso-wrap-style:none;v-text-anchor:middle" type="_x0000_t75">
                          <v:imagedata r:id="rId1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9;top:658;width:558;height:419;mso-wrap-style:none;v-text-anchor:middle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1;top:654;width:558;height:419;mso-wrap-style:none;v-text-anchor:middle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5;top:658;width:558;height:419;mso-wrap-style:none;v-text-anchor:middl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group id="shape_0" style="position:absolute;left:1916;top:255;width:3365;height:808">
                          <v:shape id="shape_0" stroked="f" o:allowincell="t" style="position:absolute;left:4697;top:255;width:557;height:418;mso-wrap-style:none;v-text-anchor:middle" type="_x0000_t75">
                            <v:imagedata r:id="rId1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3;top:644;width:557;height:418;mso-wrap-style:none;v-text-anchor:middle" type="_x0000_t75">
                            <v:imagedata r:id="rId1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16;top:281;width:557;height:419;mso-wrap-style:none;v-text-anchor:middle" type="_x0000_t75">
                            <v:imagedata r:id="rId1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74;top:268;width:557;height:419;mso-wrap-style:none;v-text-anchor:middle" type="_x0000_t75">
                            <v:imagedata r:id="rId1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33;top:268;width:558;height:419;mso-wrap-style:none;v-text-anchor:middle" type="_x0000_t75">
                            <v:imagedata r:id="rId1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91;top:265;width:557;height:418;mso-wrap-style:none;v-text-anchor:middle" type="_x0000_t75">
                            <v:imagedata r:id="rId15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55;top:268;width:557;height:419;mso-wrap-style:none;v-text-anchor:middle" type="_x0000_t75">
                            <v:imagedata r:id="rId15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）现在把篮子里的</w:t>
            </w:r>
            <w:r>
              <w:rPr>
                <w:rFonts w:cs="Arial" w:ascii="Arial" w:hAnsi="Arial"/>
                <w:sz w:val="24"/>
              </w:rPr>
              <w:t>24</w:t>
            </w:r>
            <w:r>
              <w:rPr>
                <w:rFonts w:ascii="Arial" w:hAnsi="Arial" w:cs="Arial"/>
                <w:sz w:val="24"/>
              </w:rPr>
              <w:t>个苹果平均放在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个盘子里，每个盘子放几个？怎样列算式呢？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用分苹果引导学生用除法列式计算，比较得出用乘法口诀计算简单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1884045</wp:posOffset>
                  </wp:positionV>
                  <wp:extent cx="815340" cy="108648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Cs/>
              </w:rPr>
              <w:t>1.3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795780</wp:posOffset>
                  </wp:positionH>
                  <wp:positionV relativeFrom="page">
                    <wp:posOffset>44450</wp:posOffset>
                  </wp:positionV>
                  <wp:extent cx="3274695" cy="140525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议一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算式个表示什么意思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×4=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枝）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÷4=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盆）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÷3=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枝）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700</wp:posOffset>
                  </wp:positionV>
                  <wp:extent cx="4811395" cy="180848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8984" t="41200" r="21038" b="3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课堂小结：今天我学到了……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56515</wp:posOffset>
                  </wp:positionV>
                  <wp:extent cx="5220970" cy="120459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10627" t="18493" r="8578" b="7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8420</wp:posOffset>
                  </wp:positionV>
                  <wp:extent cx="5219700" cy="89027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10216" t="28958" r="-8816" b="59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327650" cy="17087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10216" t="40334" r="9795" b="44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60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用乘法口诀求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用乘法口诀求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用乘法口诀求商的方法的探索过程，能根据具体算式正确用乘法口诀求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从生活中发现问题、提出问题、解决问题的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生感受数学与生活的密切联系，激发学生的学习兴趣，并初步体验数学活动的探索性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用乘法口诀求下列各式的商。 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Cs/>
              </w:rPr>
              <w:t>12÷2   18÷3  6÷2  16÷4  8÷4   20÷5  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15÷3    8÷4   18÷6  4÷2  10÷5   4÷4 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4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1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/>
            </w:pPr>
            <w:r>
              <w:rPr>
                <w:rFonts w:ascii="Arial" w:hAnsi="Arial" w:cs="宋体;SimSun"/>
                <w:color w:val="333333"/>
                <w:sz w:val="24"/>
                <w:szCs w:val="24"/>
                <w:shd w:fill="F1FEDD" w:val="clear"/>
              </w:rPr>
              <w:t>看乘法口诀说除法算式</w:t>
            </w:r>
            <w:r>
              <w:rPr>
                <w:rFonts w:ascii="Arial" w:hAnsi="Arial" w:cs="宋体;SimSun"/>
                <w:color w:val="333333"/>
                <w:sz w:val="24"/>
                <w:szCs w:val="24"/>
                <w:shd w:fill="F1FEDD" w:val="clear"/>
              </w:rPr>
              <w:t>的训练有何意义？答：</w:t>
            </w:r>
            <w:r>
              <w:rPr>
                <w:rFonts w:ascii="Arial" w:hAnsi="Arial" w:cs="宋体;SimSun"/>
                <w:color w:val="333333"/>
                <w:sz w:val="24"/>
                <w:szCs w:val="24"/>
                <w:shd w:fill="F1FEDD" w:val="clear"/>
              </w:rPr>
              <w:t>口算除法是根据算式寻找适宜的乘法口诀，根据乘法口诀说出除法算式，引导学生换个角度进一步体验表内除法与乘法口诀的关系，从而更好地掌握口诀求商的技能。</w:t>
            </w:r>
          </w:p>
          <w:p>
            <w:pPr>
              <w:pStyle w:val="Normal"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Arial" w:hAnsi="Arial" w:cs="宋体;SimSun"/>
                <w:color w:val="333333"/>
                <w:sz w:val="24"/>
                <w:szCs w:val="24"/>
                <w:shd w:fill="F1FEDD" w:val="clear"/>
              </w:rPr>
            </w:pPr>
            <w:r>
              <w:rPr>
                <w:rFonts w:cs="宋体;SimSun" w:ascii="Arial" w:hAnsi="Arial"/>
                <w:color w:val="333333"/>
                <w:sz w:val="24"/>
                <w:szCs w:val="24"/>
                <w:shd w:fill="F1FEDD" w:val="clear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Arial" w:hAnsi="Arial" w:cs="宋体;SimSun"/>
                <w:color w:val="000000"/>
                <w:shd w:fill="F1FEDD" w:val="clear"/>
              </w:rPr>
            </w:pPr>
            <w:r>
              <w:rPr>
                <w:rFonts w:cs="宋体;SimSun" w:ascii="Arial" w:hAnsi="Arial"/>
                <w:color w:val="000000"/>
                <w:shd w:fill="F1FEDD" w:val="clear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61"/>
      <w:footerReference w:type="default" r:id="rId1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3.jpeg"/><Relationship Id="rId155" Type="http://schemas.openxmlformats.org/officeDocument/2006/relationships/image" Target="media/image4.png"/><Relationship Id="rId156" Type="http://schemas.openxmlformats.org/officeDocument/2006/relationships/image" Target="media/image5.jpeg"/><Relationship Id="rId157" Type="http://schemas.openxmlformats.org/officeDocument/2006/relationships/image" Target="media/image6.jpeg"/><Relationship Id="rId158" Type="http://schemas.openxmlformats.org/officeDocument/2006/relationships/image" Target="media/image6.jpeg"/><Relationship Id="rId159" Type="http://schemas.openxmlformats.org/officeDocument/2006/relationships/image" Target="media/image6.jpeg"/><Relationship Id="rId160" Type="http://schemas.openxmlformats.org/officeDocument/2006/relationships/image" Target="media/image7.jpeg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lixy</cp:lastModifiedBy>
  <dcterms:modified xsi:type="dcterms:W3CDTF">2015-11-03T01:29:00Z</dcterms:modified>
  <cp:revision>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