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乘法口诀求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具体的问题知道列出除法算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除法算式正确选择乘法口诀求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数学应用意识和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体会数学与生活的联系，增强学生对数学的学习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031490</wp:posOffset>
                  </wp:positionH>
                  <wp:positionV relativeFrom="page">
                    <wp:posOffset>13970</wp:posOffset>
                  </wp:positionV>
                  <wp:extent cx="2199005" cy="1312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孩子们，你们到文具店买过东西吗？（买过）好，我们今天跟着熊大、熊二和光头强一起去逛文具店吧。文具店里的商品真多啊，你都看到了些什么？它们分别是多少钱一个？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039745</wp:posOffset>
                  </wp:positionH>
                  <wp:positionV relativeFrom="page">
                    <wp:posOffset>42545</wp:posOffset>
                  </wp:positionV>
                  <wp:extent cx="2150110" cy="13277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05410</wp:posOffset>
                  </wp:positionH>
                  <wp:positionV relativeFrom="page">
                    <wp:posOffset>21590</wp:posOffset>
                  </wp:positionV>
                  <wp:extent cx="714375" cy="714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钱，他想买几瓶胶水，谁愿意帮他算一算，他可以买几瓶胶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040380</wp:posOffset>
                  </wp:positionH>
                  <wp:positionV relativeFrom="page">
                    <wp:posOffset>64135</wp:posOffset>
                  </wp:positionV>
                  <wp:extent cx="2148840" cy="132715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23520</wp:posOffset>
                  </wp:positionH>
                  <wp:positionV relativeFrom="page">
                    <wp:posOffset>-46990</wp:posOffset>
                  </wp:positionV>
                  <wp:extent cx="783590" cy="8502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熊二想买几个铅笔刀，但是他只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钱，你们能帮他算一算能买几个吗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77800</wp:posOffset>
                  </wp:positionH>
                  <wp:positionV relativeFrom="page">
                    <wp:posOffset>911225</wp:posOffset>
                  </wp:positionV>
                  <wp:extent cx="661035" cy="87757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61" t="16969" r="27771" b="3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光头强也遇到麻烦了，他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，他可以买几支钢笔，你能帮帮他吗？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帮助动画人物解决问题，既巩固了用乘法口诀求商的方法，    又让学生体会到帮助别人的快乐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们能像下面的小朋友一样，根据除法算式讲述一个情境式的句子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=7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537845</wp:posOffset>
                  </wp:positionV>
                  <wp:extent cx="3919220" cy="190627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897" t="66229" r="12065" b="8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81270" cy="128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297" t="54738" r="9789" b="3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72685" cy="1925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476" t="66791" r="11827" b="7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507230" cy="2328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200" t="8425" r="10195" b="60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根据具体的问题知道列出除法算式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根据除法算式正确选择乘法口诀求商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培养数学应用意识和解决问题的能力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体会数学与生活的联系，增强学生对数学的学习兴趣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bCs/>
              </w:rPr>
              <w:t>根据除法算式讲述情境式的句子。 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5÷3=5   18÷6=3 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我有</w:t>
            </w:r>
            <w:r>
              <w:rPr>
                <w:bCs/>
              </w:rPr>
              <w:t>15</w:t>
            </w:r>
            <w:r>
              <w:rPr>
                <w:bCs/>
              </w:rPr>
              <w:t>颗糖，平均分给</w:t>
            </w:r>
            <w:r>
              <w:rPr>
                <w:bCs/>
              </w:rPr>
              <w:t>3</w:t>
            </w:r>
            <w:r>
              <w:rPr>
                <w:bCs/>
              </w:rPr>
              <w:t>个小朋友，每个小朋友分</w:t>
            </w:r>
            <w:r>
              <w:rPr>
                <w:bCs/>
              </w:rPr>
              <w:t>5</w:t>
            </w:r>
            <w:r>
              <w:rPr>
                <w:bCs/>
              </w:rPr>
              <w:t>颗。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明明有</w:t>
            </w:r>
            <w:r>
              <w:rPr>
                <w:bCs/>
              </w:rPr>
              <w:t>18</w:t>
            </w:r>
            <w:r>
              <w:rPr>
                <w:bCs/>
              </w:rPr>
              <w:t>个玩具，平均分成</w:t>
            </w:r>
            <w:r>
              <w:rPr>
                <w:bCs/>
              </w:rPr>
              <w:t>6</w:t>
            </w:r>
            <w:r>
              <w:rPr>
                <w:bCs/>
              </w:rPr>
              <w:t>堆，每堆有</w:t>
            </w:r>
            <w:r>
              <w:rPr>
                <w:bCs/>
              </w:rPr>
              <w:t>3</w:t>
            </w:r>
            <w:r>
              <w:rPr>
                <w:bCs/>
              </w:rPr>
              <w:t>个玩具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宋体;SimSun"/>
                <w:color w:val="333333"/>
                <w:shd w:fill="F1FEDD" w:val="clear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1FEDD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根据除法算式讲述情境式的句子，让孩子的思维从抽象“还原”到情境，培养学生的逆向思维能力，加强学生把数学知识和实际生活相联系的感受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宋体;SimSun"/>
                <w:color w:val="000000"/>
                <w:shd w:fill="F1FEDD" w:val="clear"/>
              </w:rPr>
            </w:pPr>
            <w:r>
              <w:rPr>
                <w:rFonts w:cs="宋体;SimSun" w:ascii="Arial" w:hAnsi="Arial"/>
                <w:color w:val="000000"/>
                <w:shd w:fill="F1FEDD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34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