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六单元第三节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用乘法口诀求商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三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乘法口诀求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能进一步熟练用乘法口诀求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进一步利用乘法口诀求商的知识解决实际问题，培养学生的应用意识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师：孩子们，前面我们一起学习了用乘法口诀求商。老师想问问大家，用乘法口诀求商有什么优点呢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：用乘法口诀求商能让我们又快又准确的求出一个除法算式的结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教师：孩子们都是这样认为的吗？那我们今天继续来学习用乘法口诀求商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你从图上获得了哪些信息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97155</wp:posOffset>
                  </wp:positionV>
                  <wp:extent cx="3983990" cy="1944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31" t="9078" r="13680" b="64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62660</wp:posOffset>
                  </wp:positionH>
                  <wp:positionV relativeFrom="paragraph">
                    <wp:posOffset>293370</wp:posOffset>
                  </wp:positionV>
                  <wp:extent cx="3248660" cy="12388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031" t="9078" r="13680" b="64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你能解决这些问题吗？独立列式计算，做好以后和同桌的小伙伴说一说你是怎么算的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小结：学生通过对题目有效信息的分析，用已有知识进行列式计算。培养学生认真观察，独立思考的能力和分享意识。</w:t>
            </w:r>
          </w:p>
        </w:tc>
      </w:tr>
      <w:tr>
        <w:trPr>
          <w:trHeight w:val="1478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69590</wp:posOffset>
                  </wp:positionH>
                  <wp:positionV relativeFrom="paragraph">
                    <wp:posOffset>1884045</wp:posOffset>
                  </wp:positionV>
                  <wp:extent cx="815340" cy="10864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Cs/>
              </w:rPr>
              <w:t>1.3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孩子们都掌握了用乘法口诀求商，那你们愿意来检验一下自己的学习成果吗？从这个图上你获得了哪些数学信息？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60325</wp:posOffset>
                  </wp:positionV>
                  <wp:extent cx="4102100" cy="13792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841" t="57472" r="11642" b="23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810000" cy="13722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019" t="76773" r="17973" b="8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在趣味性的游戏中渗透数学知识，既能提高学生的参与度，活跃课堂氛围，又能在游戏中学习、巩固知识。</w:t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  <w:t>课堂小结：你有什么收获？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22225</wp:posOffset>
                  </wp:positionV>
                  <wp:extent cx="3929380" cy="136398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031" t="16021" r="14713" b="65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938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27305</wp:posOffset>
                  </wp:positionV>
                  <wp:extent cx="4156710" cy="168529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209" t="35472" r="11231" b="41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71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29540</wp:posOffset>
                      </wp:positionV>
                      <wp:extent cx="2608580" cy="15862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用乘法口诀求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第四课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10.2pt;mso-position-vertical-relative:text;margin-left:1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用乘法口诀求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第四课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能进一步熟练用乘法口诀求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进一步利用乘法口诀求商的知识解决实际问题，培养学生的应用意识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>填空。</w:t>
            </w:r>
          </w:p>
          <w:p>
            <w:pPr>
              <w:pStyle w:val="Style16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>（  ）</w:t>
            </w:r>
            <w:r>
              <w:rPr>
                <w:bCs/>
              </w:rPr>
              <w:t>÷</w:t>
            </w:r>
            <w:r>
              <w:rPr>
                <w:bCs/>
              </w:rPr>
              <w:t>（  ）</w:t>
            </w:r>
            <w:r>
              <w:rPr>
                <w:bCs/>
              </w:rPr>
              <w:t xml:space="preserve">=7   </w:t>
            </w:r>
            <w:r>
              <w:rPr>
                <w:bCs/>
              </w:rPr>
              <w:t>（  ）</w:t>
            </w:r>
            <w:r>
              <w:rPr>
                <w:bCs/>
              </w:rPr>
              <w:t>÷</w:t>
            </w:r>
            <w:r>
              <w:rPr>
                <w:bCs/>
              </w:rPr>
              <w:t>（  ）</w:t>
            </w:r>
            <w:r>
              <w:rPr>
                <w:bCs/>
              </w:rPr>
              <w:t xml:space="preserve">=8  </w:t>
            </w:r>
            <w:r>
              <w:rPr>
                <w:bCs/>
              </w:rPr>
              <w:t>（  ）</w:t>
            </w:r>
            <w:r>
              <w:rPr>
                <w:bCs/>
              </w:rPr>
              <w:t>÷</w:t>
            </w:r>
            <w:r>
              <w:rPr>
                <w:bCs/>
              </w:rPr>
              <w:t>（  ）</w:t>
            </w:r>
            <w:r>
              <w:rPr>
                <w:bCs/>
              </w:rPr>
              <w:t xml:space="preserve">=9 </w:t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参考答案：</w:t>
            </w:r>
            <w:r>
              <w:rPr>
                <w:bCs/>
              </w:rPr>
              <w:t>14</w:t>
            </w:r>
            <w:r>
              <w:rPr>
                <w:bCs/>
              </w:rPr>
              <w:t>、</w:t>
            </w:r>
            <w:r>
              <w:rPr>
                <w:bCs/>
              </w:rPr>
              <w:t>2,56</w:t>
            </w:r>
            <w:r>
              <w:rPr>
                <w:bCs/>
              </w:rPr>
              <w:t>、</w:t>
            </w:r>
            <w:r>
              <w:rPr>
                <w:bCs/>
              </w:rPr>
              <w:t>7,36</w:t>
            </w:r>
            <w:r>
              <w:rPr>
                <w:bCs/>
              </w:rPr>
              <w:t>、</w:t>
            </w:r>
            <w:r>
              <w:rPr>
                <w:bCs/>
              </w:rPr>
              <w:t>4</w:t>
            </w:r>
            <w:r>
              <w:rPr>
                <w:bCs/>
              </w:rPr>
              <w:t>。</w:t>
            </w:r>
          </w:p>
          <w:p>
            <w:pPr>
              <w:pStyle w:val="Style16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此题属于拓展延伸，意在让学生根据乘法与除法的练习填空，答案不唯一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1FEDD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Arial" w:hAnsi="Arial" w:cs="宋体;SimSun"/>
                <w:color w:val="333333"/>
                <w:sz w:val="24"/>
                <w:szCs w:val="24"/>
                <w:shd w:fill="F1FEDD" w:val="clear"/>
              </w:rPr>
            </w:pPr>
            <w:r>
              <w:rPr>
                <w:rFonts w:eastAsia="Arial" w:cs="Arial" w:ascii="Arial" w:hAnsi="Arial"/>
                <w:color w:val="333333"/>
                <w:shd w:fill="F1FEDD" w:val="clear"/>
              </w:rPr>
              <w:t xml:space="preserve">   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shd w:fill="F1FEDD" w:val="clear"/>
              </w:rPr>
              <w:t xml:space="preserve"> </w:t>
            </w:r>
            <w:r>
              <w:rPr>
                <w:rFonts w:ascii="Arial" w:hAnsi="Arial" w:cs="宋体;SimSun"/>
                <w:color w:val="333333"/>
                <w:sz w:val="24"/>
                <w:szCs w:val="24"/>
                <w:shd w:fill="F1FEDD" w:val="clear"/>
              </w:rPr>
              <w:t>学生有用口诀解决问题的经验，因此，教学中，注意培养学生数量</w:t>
            </w:r>
            <w:r>
              <w:rPr>
                <w:rFonts w:ascii="Arial" w:hAnsi="Arial" w:cs="宋体;SimSun"/>
                <w:color w:val="333333"/>
                <w:sz w:val="24"/>
                <w:szCs w:val="24"/>
                <w:shd w:fill="F1FEDD" w:val="clear"/>
              </w:rPr>
              <w:t>化的</w:t>
            </w:r>
            <w:r>
              <w:rPr>
                <w:rFonts w:ascii="Arial" w:hAnsi="Arial" w:cs="宋体;SimSun"/>
                <w:color w:val="333333"/>
                <w:sz w:val="24"/>
                <w:szCs w:val="24"/>
                <w:shd w:fill="F1FEDD" w:val="clear"/>
              </w:rPr>
              <w:t>用口诀求商。一是注意引导学生及时归纳用口诀求商的方法，提高学生用口诀求商的技能；二是注意加强乘除法之间的比较，感受乘除法之间的关系，进一步提高学生用口诀求商的经验意识；三是注意开展丰富多彩的练习，提高学生用口诀求商的熟练程度；四是用开放性习题，发散学生思维，提高综合能力</w:t>
            </w:r>
            <w:r>
              <w:rPr>
                <w:rFonts w:ascii="Arial" w:hAnsi="Arial" w:cs="宋体;SimSun"/>
                <w:color w:val="333333"/>
                <w:sz w:val="24"/>
                <w:szCs w:val="24"/>
                <w:shd w:fill="F1FEDD" w:val="clear"/>
              </w:rPr>
              <w:t>。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rFonts w:ascii="Arial" w:hAnsi="Arial" w:cs="宋体;SimSun"/>
                <w:color w:val="000000"/>
                <w:sz w:val="24"/>
                <w:szCs w:val="24"/>
                <w:shd w:fill="F1FEDD" w:val="clear"/>
              </w:rPr>
            </w:pPr>
            <w:r>
              <w:rPr>
                <w:rFonts w:cs="宋体;SimSun" w:ascii="Arial" w:hAnsi="Arial"/>
                <w:color w:val="000000"/>
                <w:sz w:val="24"/>
                <w:szCs w:val="24"/>
                <w:shd w:fill="F1FEDD" w:val="clear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lixy</cp:lastModifiedBy>
  <dcterms:modified xsi:type="dcterms:W3CDTF">2015-11-03T01:36:00Z</dcterms:modified>
  <cp:revision>5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