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三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乘法口诀求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101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熟练掌握用乘法口诀求商的方法，能比较熟练地口算表内除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应用乘法口诀求商解决问题的过程中，培养学生应用知识解决问题的意识和能力。</w:t>
            </w:r>
          </w:p>
        </w:tc>
      </w:tr>
      <w:tr>
        <w:trPr/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孩子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学习了用乘法口诀求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今天将用这些知识来评选数学全能冠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们想成为数学全能冠军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那就跟我一起来挑战吧</w:t>
            </w:r>
            <w:r>
              <w:rPr>
                <w:sz w:val="24"/>
              </w:rPr>
              <w:t>!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选夺星小能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57200</wp:posOffset>
                  </wp:positionH>
                  <wp:positionV relativeFrom="page">
                    <wp:posOffset>379730</wp:posOffset>
                  </wp:positionV>
                  <wp:extent cx="4364990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01" t="59641" r="12620" b="25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评选计算小能手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08965</wp:posOffset>
                  </wp:positionH>
                  <wp:positionV relativeFrom="page">
                    <wp:posOffset>386080</wp:posOffset>
                  </wp:positionV>
                  <wp:extent cx="4558665" cy="1382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42" t="75585" r="10322" b="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>
                <w:trHeight w:val="1685" w:hRule="atLeast"/>
              </w:trPr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（</w:t>
                  </w:r>
                  <w:r>
                    <w:rPr>
                      <w:rFonts w:cs="Arial" w:ascii="Arial" w:hAnsi="Arial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sz w:val="24"/>
                    </w:rPr>
                    <w:t>）现在把篮子里的</w:t>
                  </w: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  <w:p>
                  <w:pPr>
                    <w:pStyle w:val="Normal"/>
                    <w:ind w:firstLine="48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6"/>
                    <w:spacing w:lineRule="atLeast" w:line="272" w:before="15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比较得出用乘法口诀计算简单。</w:t>
                  </w:r>
                </w:p>
              </w:tc>
            </w:tr>
          </w:tbl>
          <w:p>
            <w:pPr>
              <w:pStyle w:val="Style16"/>
              <w:spacing w:lineRule="atLeast" w:line="27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57200</wp:posOffset>
                  </wp:positionH>
                  <wp:positionV relativeFrom="page">
                    <wp:posOffset>203835</wp:posOffset>
                  </wp:positionV>
                  <wp:extent cx="5089525" cy="10102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864" t="8197" r="12880" b="7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评选比较小能手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69570</wp:posOffset>
                  </wp:positionH>
                  <wp:positionV relativeFrom="page">
                    <wp:posOffset>224155</wp:posOffset>
                  </wp:positionV>
                  <wp:extent cx="5407025" cy="13246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902" t="59176" r="10609" b="27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选排序小能手。</w:t>
            </w:r>
          </w:p>
        </w:tc>
      </w:tr>
      <w:tr>
        <w:trPr>
          <w:trHeight w:val="637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69570</wp:posOffset>
                  </wp:positionH>
                  <wp:positionV relativeFrom="page">
                    <wp:posOffset>320040</wp:posOffset>
                  </wp:positionV>
                  <wp:extent cx="5443855" cy="3219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740" t="20789" r="12620" b="40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85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评选数学全能冠军。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通过评选数学全能冠军这样的活动，打破了学生做题的枯燥，给孩子增加了学习的趣味性，激发学生学习的兴趣，从枯燥的做题变成愉快的练习，让学生在不知不觉中获得知识。</w:t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73025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5.75pt;mso-position-vertical-relative:text;margin-left:13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进一步熟练掌握用乘法口诀求商的方法，能比较熟练地口算表内除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应用乘法口诀求商解决问题的过程中，培养学生应用知识解决问题的意识和能力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将下列各式按结果从大到小排列。</w:t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35÷7     42÷6     7×7     72÷8     36÷6  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</w:t>
            </w:r>
            <w:r>
              <w:rPr>
                <w:bCs/>
              </w:rPr>
              <w:t>&gt;</w:t>
            </w:r>
            <w:r>
              <w:rPr>
                <w:bCs/>
              </w:rPr>
              <w:t>（ ） 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参考答案：</w:t>
            </w:r>
          </w:p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7×7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72÷8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42÷6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36÷6</w:t>
            </w:r>
            <w:r>
              <w:rPr>
                <w:bCs/>
              </w:rPr>
              <w:t>）</w:t>
            </w:r>
            <w:r>
              <w:rPr>
                <w:bCs/>
              </w:rPr>
              <w:t>&gt;</w:t>
            </w:r>
            <w:r>
              <w:rPr>
                <w:bCs/>
              </w:rPr>
              <w:t>（</w:t>
            </w:r>
            <w:r>
              <w:rPr>
                <w:bCs/>
              </w:rPr>
              <w:t>35÷7</w:t>
            </w:r>
            <w:r>
              <w:rPr>
                <w:bCs/>
              </w:rPr>
              <w:t>） </w:t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枯燥的练习往往使学生失去信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如何让学生的练习变得有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变得不枯燥？</w:t>
            </w:r>
          </w:p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首要是激发学生学习欲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有了学习欲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学生才会主动去学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采用游戏的方式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让学生在轻松愉悦的氛围中学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从而获得知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38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