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六单元第三节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用乘法口诀求商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六课时活动设计</w:t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1012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六单元第三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乘法口诀求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一步熟练掌握用乘法口诀求商的方法，能比较熟练地口算表内除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应用乘法口诀求商解决问题的过程中，培养学生应用知识解决问题的意识和能力。</w:t>
            </w:r>
          </w:p>
        </w:tc>
      </w:tr>
      <w:tr>
        <w:trPr/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孩子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欢迎来到我是”数学小明星，智力大闯关“游戏现场，你想成为数学小明星吗？你想得到伙伴们的称赞吗？还等什么，跟我一起来闯关吧！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关：填空大比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707390</wp:posOffset>
                  </wp:positionH>
                  <wp:positionV relativeFrom="page">
                    <wp:posOffset>200660</wp:posOffset>
                  </wp:positionV>
                  <wp:extent cx="4558030" cy="1109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94" t="72433" r="12069" b="8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03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2" w:before="15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652145</wp:posOffset>
                  </wp:positionH>
                  <wp:positionV relativeFrom="page">
                    <wp:posOffset>136525</wp:posOffset>
                  </wp:positionV>
                  <wp:extent cx="3783965" cy="11868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005" t="8770" r="6451" b="73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2"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8"/>
            </w:tblGrid>
            <w:tr>
              <w:trPr>
                <w:trHeight w:val="1685" w:hRule="atLeast"/>
              </w:trPr>
              <w:tc>
                <w:tcPr>
                  <w:tcW w:w="8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</w:rPr>
                    <w:t>（</w:t>
                  </w:r>
                  <w:r>
                    <w:rPr>
                      <w:rFonts w:cs="Arial" w:ascii="Arial" w:hAnsi="Arial"/>
                      <w:sz w:val="24"/>
                    </w:rPr>
                    <w:t>2</w:t>
                  </w:r>
                  <w:r>
                    <w:rPr>
                      <w:rFonts w:ascii="Arial" w:hAnsi="Arial" w:cs="Arial"/>
                      <w:sz w:val="24"/>
                    </w:rPr>
                    <w:t>）现在把篮子里的</w:t>
                  </w: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  <w:p>
                  <w:pPr>
                    <w:pStyle w:val="Normal"/>
                    <w:ind w:firstLine="48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Style15"/>
                    <w:spacing w:lineRule="atLeast" w:line="272" w:before="150" w:after="15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比较得出用乘法口诀计算简单。</w:t>
                  </w:r>
                </w:p>
              </w:tc>
            </w:tr>
          </w:tbl>
          <w:p>
            <w:pPr>
              <w:pStyle w:val="Style15"/>
              <w:spacing w:lineRule="atLeast" w:line="272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69590</wp:posOffset>
                  </wp:positionH>
                  <wp:positionV relativeFrom="paragraph">
                    <wp:posOffset>1884045</wp:posOffset>
                  </wp:positionV>
                  <wp:extent cx="815340" cy="10864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Cs/>
              </w:rPr>
              <w:t>1.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关：问题大挑战。</w:t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707390</wp:posOffset>
                  </wp:positionH>
                  <wp:positionV relativeFrom="page">
                    <wp:posOffset>273050</wp:posOffset>
                  </wp:positionV>
                  <wp:extent cx="4232910" cy="12966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037" t="27679" r="12366" b="50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1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关：提问小能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891540</wp:posOffset>
                  </wp:positionH>
                  <wp:positionV relativeFrom="page">
                    <wp:posOffset>276225</wp:posOffset>
                  </wp:positionV>
                  <wp:extent cx="3659505" cy="18205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329" t="50398" r="22829" b="23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95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关：智力大闯关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89475" cy="1072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891" t="79303" r="12539" b="8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通过智力闯关活动，给孩子增加了学习的趣味性，激发学生学习的兴趣，培养学生的竞争意识，从游戏中获得知识。</w:t>
            </w:r>
          </w:p>
        </w:tc>
      </w:tr>
      <w:tr>
        <w:trPr>
          <w:trHeight w:val="348" w:hRule="atLeast"/>
        </w:trPr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75565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用乘法口诀求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练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5.95pt;mso-position-vertical-relative:text;margin-left:11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用乘法口诀求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练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进一步熟练掌握用乘法口诀求商的方法，能比较熟练地口算表内除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在应用乘法口诀求商解决问题的过程中，培养学生应用知识解决问题的意识和能力。</w:t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括号里面最大能填几？ 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（  ）</w:t>
            </w:r>
            <w:r>
              <w:rPr>
                <w:bCs/>
              </w:rPr>
              <w:t>×9&lt;44     9×(  )&lt;30     6×</w:t>
            </w:r>
            <w:r>
              <w:rPr>
                <w:bCs/>
              </w:rPr>
              <w:t>（  ）</w:t>
            </w:r>
            <w:r>
              <w:rPr>
                <w:bCs/>
              </w:rPr>
              <w:t>&lt;58</w:t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参考答案：</w:t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枯燥的练习往往使学生失去信心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如何让学生的练习变得有趣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变得不枯燥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答：首要是激发学生学习欲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有了学习欲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学生才会主动去学习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采用游戏的方式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让学生在轻松愉悦的氛围中学习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从而获得知识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lixy</cp:lastModifiedBy>
  <dcterms:modified xsi:type="dcterms:W3CDTF">2015-11-03T01:40:00Z</dcterms:modified>
  <cp:revision>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