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倍的认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FZSSK--GBK1-0;方正舒体"/>
          <w:kern w:val="0"/>
          <w:sz w:val="28"/>
          <w:szCs w:val="28"/>
        </w:rPr>
        <w:t>页的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九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知道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由两个数比较得到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建立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掌握一个数是另一个数的几倍的判断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操作等学习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学习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直观教学和实际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帮助学生初步建立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正确判断一个数是另一个数的几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些小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出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操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教师在黑板上贴小圆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课桌上摆小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已在第一行贴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如果请你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贴圆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准备贴几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在课桌上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想一想你摆的圆片的个数和老师贴的圆片个数相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呈现学生操作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我摆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老师多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我摆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老师多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我只摆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老师少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操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师也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贴了一些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○○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看了老师贴的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想说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老师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贴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多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老师贴的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一组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个一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继续贴下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猜一猜该怎样贴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应该还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一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○○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样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一组地继续贴下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通常用省略号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比较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○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师摘取其中的一部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觉得现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有几个这样的</w:t>
      </w:r>
      <w:r>
        <w:rPr>
          <w:rFonts w:cs="E-BZ;方正舒体" w:ascii="宋体;SimSun" w:hAnsi="宋体;SimSun"/>
          <w:kern w:val="0"/>
          <w:sz w:val="28"/>
          <w:szCs w:val="28"/>
        </w:rPr>
        <w:t>2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贴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依次来数一下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有这样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说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的个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全班同学一起来说一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桌两位同学说一说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的个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这样的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说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圆片的个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揭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两个数之间除了相差关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倍数关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一起来研究有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愿意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倍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首先是让学生自主选择摆圆片的个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与老师贴的个数进行比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通过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渗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是由两个数量相比较而产生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其次是在师生对话过程中让学生讲清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几个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新知同化提供生长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第三是教师也审时度势地揭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两个数之间除了以前的相差关系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存在倍数关系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带着这个问题探究新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而激发起学生学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知识的内在需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初步感悟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KT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KTK--GBK1-0;方正舒体"/>
          <w:kern w:val="0"/>
          <w:sz w:val="28"/>
          <w:szCs w:val="28"/>
        </w:rPr>
        <w:t>的含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操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二排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像大屏幕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课桌上摆一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地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巡视指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先摆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看作一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一份一份地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感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这两排小棒的根数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在小组内交流各自的说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来汇报一下这两排小棒的根数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小棒的根数是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小棒根数的一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小棒的根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小棒根数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那么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的根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那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说成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的根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用数来表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说成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桌相互说一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说成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互相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闭着眼睛把这句话再想一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默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按下面各组数摆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说一说谁是谁的几倍</w:t>
      </w:r>
      <w:r>
        <w:rPr>
          <w:rFonts w:cs="E-BZ;方正舒体" w:ascii="宋体;SimSun" w:hAnsi="宋体;SimSun"/>
          <w:kern w:val="0"/>
          <w:sz w:val="28"/>
          <w:szCs w:val="28"/>
        </w:rPr>
        <w:t>?8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4,3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小组内合作摆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小组内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评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8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;15</w:t>
      </w:r>
      <w:r>
        <w:rPr>
          <w:rFonts w:ascii="宋体;SimSun" w:hAnsi="宋体;SimSun" w:cs="FZSSK--GBK1-0;方正舒体"/>
          <w:kern w:val="0"/>
          <w:sz w:val="28"/>
          <w:szCs w:val="28"/>
        </w:rPr>
        <w:t>里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,15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摆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老师提问并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通过摆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初步建立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概念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通过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思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一个数里面有几个几这个数就是它的几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获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初步感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进一步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KT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KTK--GBK1-0;方正舒体"/>
          <w:kern w:val="0"/>
          <w:sz w:val="28"/>
          <w:szCs w:val="28"/>
        </w:rPr>
        <w:t>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例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大屏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红花有多少朵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黄花有多少朵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红花有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黄花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朵花看作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教科书上圈一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10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红花的朵数是黄花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相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议一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几倍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几倍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通过操作活动</w:t>
      </w:r>
      <w:r>
        <w:rPr>
          <w:rFonts w:ascii="宋体;SimSun" w:hAnsi="宋体;SimSun" w:cs="E-BX;方正舒体"/>
          <w:kern w:val="0"/>
          <w:sz w:val="28"/>
          <w:szCs w:val="28"/>
        </w:rPr>
        <w:t>———</w:t>
      </w:r>
      <w:r>
        <w:rPr>
          <w:rFonts w:ascii="宋体;SimSun" w:hAnsi="宋体;SimSun" w:cs="FZFSK--GBK1-0;方正舒体"/>
          <w:kern w:val="0"/>
          <w:sz w:val="28"/>
          <w:szCs w:val="28"/>
        </w:rPr>
        <w:t>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交流活动</w:t>
      </w:r>
      <w:r>
        <w:rPr>
          <w:rFonts w:ascii="宋体;SimSun" w:hAnsi="宋体;SimSun" w:cs="E-BX;方正舒体"/>
          <w:kern w:val="0"/>
          <w:sz w:val="28"/>
          <w:szCs w:val="28"/>
        </w:rPr>
        <w:t>———</w:t>
      </w:r>
      <w:r>
        <w:rPr>
          <w:rFonts w:ascii="宋体;SimSun" w:hAnsi="宋体;SimSun" w:cs="FZFSK--GBK1-0;方正舒体"/>
          <w:kern w:val="0"/>
          <w:sz w:val="28"/>
          <w:szCs w:val="28"/>
        </w:rPr>
        <w:t>议一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巩固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一个数里面有几个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经历了从形象思维到抽象思维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理解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一个数里面有几个几这个数就是它的几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初步建立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了学生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意义的进一步感悟和把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画一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填一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46270" cy="121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在作业本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画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画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一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填一填</w:t>
      </w:r>
      <w:r>
        <w:rPr>
          <w:rFonts w:cs="E-BZ;方正舒体" w:ascii="宋体;SimSun" w:hAnsi="宋体;SimSun"/>
          <w:kern w:val="0"/>
          <w:sz w:val="28"/>
          <w:szCs w:val="28"/>
        </w:rPr>
        <w:t>:9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,9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○</w:t>
      </w:r>
      <w:r>
        <w:rPr>
          <w:rFonts w:ascii="宋体;SimSun" w:hAnsi="宋体;SimSun" w:cs="FZSSK--GBK1-0;方正舒体"/>
          <w:kern w:val="0"/>
          <w:sz w:val="28"/>
          <w:szCs w:val="28"/>
        </w:rPr>
        <w:t>的个数是</w:t>
      </w:r>
      <w:r>
        <w:rPr>
          <w:rFonts w:ascii="宋体;SimSun" w:hAnsi="宋体;SimSun" w:cs="E-BZ;方正舒体"/>
          <w:kern w:val="0"/>
          <w:sz w:val="28"/>
          <w:szCs w:val="28"/>
        </w:rPr>
        <w:t>△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九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几道围绕倍的意义开展的练习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巩固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一个数里面有几个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这个数就是它的几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掌握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同学们都学得特别认真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认识了一个什么新朋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自己表现得怎么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回答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大家对倍有了初步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活中存在着许多倍数关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节课我们将继续探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对本节课的知识进行了梳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获得成功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也为下节课继续学习倍的认识打下了知识和情感基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璧山县教科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苏遗华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0:00Z</dcterms:created>
  <dc:creator>Sky123.Org</dc:creator>
  <dc:description/>
  <dc:language>en-US</dc:language>
  <cp:lastModifiedBy>Sky123.Org</cp:lastModifiedBy>
  <dcterms:modified xsi:type="dcterms:W3CDTF">2014-11-25T13:57:00Z</dcterms:modified>
  <cp:revision>1</cp:revision>
  <dc:subject/>
  <dc:title/>
</cp:coreProperties>
</file>