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四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倍的认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倍的认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继续让学生深化对“倍”的认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知道求一个数的是另一个数的几倍，就用一个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一个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熟练掌握除法和倍之间的关系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56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示看一看，说一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0650" cy="967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今天我们继续深入研究数学中数与数之间的倍数关系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初步感知求一个数是另一个数的几倍，用除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6690" cy="1749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深入探究求一个数是另一个数的几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29530" cy="1776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“倍”不是单位名称，是两个数之间的关系，得数后面不写“倍”字；求一个数是另一个数的几倍，就是用一个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一个数。</w:t>
            </w:r>
          </w:p>
        </w:tc>
      </w:tr>
      <w:tr>
        <w:trPr>
          <w:trHeight w:val="310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）感受特殊的数与数之间的倍数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37150" cy="1510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12030" cy="14471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14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20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68215" cy="1969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997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21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97120" cy="18713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11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918210</wp:posOffset>
                  </wp:positionV>
                  <wp:extent cx="815340" cy="10864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课堂小结：今天我学到了……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00015" cy="224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8255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9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倍的认识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-0.6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9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倍的认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继续让学生深化对“倍”的认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生知道求一个数的是另一个数的几倍，就用一个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另一个数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学生熟练掌握除法和倍之间的关系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69865" cy="1237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能列出算式，算一算吗？</w:t>
            </w:r>
          </w:p>
        </w:tc>
      </w:tr>
      <w:tr>
        <w:trPr>
          <w:trHeight w:val="994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  <w:r>
              <w:rPr>
                <w:bCs/>
              </w:rPr>
              <w:t>2</w:t>
            </w:r>
            <w:r>
              <w:rPr>
                <w:bCs/>
              </w:rPr>
              <w:t>只，</w:t>
            </w:r>
            <w:r>
              <w:rPr>
                <w:bCs/>
              </w:rPr>
              <w:t>3</w:t>
            </w:r>
            <w:r>
              <w:rPr>
                <w:bCs/>
              </w:rPr>
              <w:t>个</w:t>
            </w:r>
            <w:r>
              <w:rPr>
                <w:bCs/>
              </w:rPr>
              <w:t>2,3</w:t>
            </w:r>
            <w:r>
              <w:rPr>
                <w:bCs/>
              </w:rPr>
              <w:t>倍，</w:t>
            </w:r>
            <w:r>
              <w:rPr>
                <w:bCs/>
              </w:rPr>
              <w:t>6÷2=3</w:t>
            </w:r>
            <w:r>
              <w:rPr>
                <w:bCs/>
              </w:rPr>
              <w:t xml:space="preserve">。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如何将求一个数是另一个数的几倍与除法联系起来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答：可以通过直观的看图或者摆学具等，让学生直观感受出一个数是另一个数的几倍，再让学生明确求一个数是另一个数的几倍，实际上就是求这个数里面有几个这样的数，把它与前面学的除法联系起来，这样就能帮助学生发现求一个数是另一个数的几倍，就是用一个数</w:t>
            </w:r>
            <w:r>
              <w:rPr/>
              <w:t>÷</w:t>
            </w:r>
            <w:r>
              <w:rPr/>
              <w:t>另一个数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57:00Z</dcterms:modified>
  <cp:revision>4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