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倍的认识</w:t>
      </w:r>
      <w:r>
        <w:rPr>
          <w:rFonts w:cs="E-BZ;方正舒体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及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的课堂活动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4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练习十九的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,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题及补充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促进学生对倍的概念的深入理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掌握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求一个数是另一数的几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求一个数的几倍是多少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方法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会用该方法解决实际问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感受倍的知识与现实生活中的问题的联系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体验数学的应用价值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培养学生的数学应用意识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并掌握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求一个数的几倍是多少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求一个数是另一个的几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问题的方法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些小棒和小圆片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复习铺垫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引出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谈话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上节课我们学习有关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知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还记得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记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很好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要出题考一考大家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请看大屏幕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件出示圈一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填一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cs="E-BZ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131185" cy="64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排有几个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排有几个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是怎样算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地数的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地数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所以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△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填一填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;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☆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填空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,1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,30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,8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真棒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关于倍的知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在生活中还有很多应用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非常重要的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节课我们还要继续研究它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有没有信心学好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的认识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教师根据学生的原有知识基础安排复习铺垫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为新课的学习夯实了根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自主建构新旧知识间的联系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自主探索</w:t>
      </w:r>
      <w:r>
        <w:rPr>
          <w:rFonts w:cs="E-BZ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深化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探索求一个数是另一个数的几倍的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感知情境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观察理解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明确问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观察大屏幕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们看到了什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每种树叶各有多少片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问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片数是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5275" cy="282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道题是谁和谁比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阔叶和枫叶比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在书上圈一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画一画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桌之间说一说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在书上填一填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老师指导学生把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片枫叶看作一份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阔叶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片一组圈起来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圈后发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排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填在书上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想一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议一议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求阔叶是枫叶的几倍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什么方法计算呢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讨论一下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讨论后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老师指定学生汇报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求阔叶是枫叶的几倍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就要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所以要用除法计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即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=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所以阔叶是枫叶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=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提醒学生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不是单位名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得数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后面不要写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字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问题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13690" cy="271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片数是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尝试完成后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讲评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求银杏叶的片数是阔叶的几倍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用什么方法计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怎么列式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银杏叶的片数是阔叶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用除法计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1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=2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能说一说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=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个算式所表示的含义是什么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银杏叶的片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阔叶的片数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“÷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平均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分得的结果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也就是说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求一个数是另一个数的几倍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就是看这个数里有几个几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此可以用除法计算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借助观察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操作和倍的概念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一方面理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求一个数是另一个数的几倍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就是看这个数里有几个几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因此用除法计算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另一方面加深对倍的感知和理解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探索求一个数的几倍是多少的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例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情境图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情境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发现情境中的信息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看到有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小组的同学在植树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知道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植了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棵树</w:t>
      </w:r>
      <w:r>
        <w:rPr>
          <w:rFonts w:ascii="宋体;SimSun" w:hAnsi="宋体;SimSun" w:cs="E-BZ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知道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植的棵数是第</w:t>
      </w:r>
      <w:r>
        <w:rPr>
          <w:rFonts w:cs="E-BZ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看来同学们获得的数学信息还真不少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那么大家能用这些信息解决书上的问题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们愿意接受挑战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用小棒来代替植树的棵数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根小棒就是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棵树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想一想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我们要摆几根小棒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摆小棒操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展示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实物投影仪展示学生摆的小棒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438650" cy="5848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根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为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植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棵树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那么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要摆几根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植的棵数是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因此要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根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组植了多少棵树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个问题会解决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谁能用一个算式来解决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7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=21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棵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堂活动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科书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页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读题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题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找数量关系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FZSSK--GBK1-0;方正舒体" w:ascii="宋体;SimSun" w:hAnsi="宋体;SimSun"/>
          <w:color w:val="808080"/>
          <w:kern w:val="0"/>
          <w:sz w:val="28"/>
          <w:szCs w:val="28"/>
        </w:rPr>
        <w:t>●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个数是</w:t>
      </w:r>
      <w:r>
        <w:rPr>
          <w:rFonts w:ascii="宋体;SimSun" w:hAnsi="宋体;SimSun" w:cs="FZSSK--GBK1-0;方正舒体"/>
          <w:color w:val="808080"/>
          <w:kern w:val="0"/>
          <w:sz w:val="28"/>
          <w:szCs w:val="28"/>
        </w:rPr>
        <w:t>▲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在横线上画一画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指导学生每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color w:val="808080"/>
          <w:kern w:val="0"/>
          <w:sz w:val="28"/>
          <w:szCs w:val="28"/>
        </w:rPr>
        <w:t>●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画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说一说计算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师生互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本节课的重点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难点在于让学生体会求一个数是另一个数的几倍的方法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建立倍的概念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在这个教学环节中充分运用情境图和动手操作实践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圈一圈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画一画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摆一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注意教学直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突破重点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难点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FZS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练习应用</w:t>
      </w:r>
      <w:r>
        <w:rPr>
          <w:rFonts w:cs="FZS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十九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感知情境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展示交流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重点说一说为什么用除法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练习十九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观察情境图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获得数学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与例题匹配的练习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对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求一个数是另一个数的几倍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求一个数的几倍是多少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问题解决方法的掌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出示小动物运动会情境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动物运动会结束了啦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要发奖牌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不过狮子大王有个要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银牌的数量是金牌数量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倍。你能完成这个任务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用小圆片代替奖牌摆一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把你要准备的金牌数量和银牌数量写出来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操作后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请学生汇报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用实物投影仪展示出学生摆奖牌的过程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重点说一说金牌和银牌的数量关系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说得真好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熊也准备好了奖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大家请看课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金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25420" cy="6045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银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048125" cy="5619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它准备得对吗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如果不对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怎么改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不对。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金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去掉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就对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银牌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也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们真会动脑筋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们以后做题的时候可要仔细些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不要犯小熊这样的错误啊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这里设计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个开放题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把学生的思维提升到了一个新的高度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学生发散的操作活动和对小熊操作错误的反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新知得到巩固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思维得到拓展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同时又训练了学生多样化的解题策略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节课你有什么收获呢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学会了求一个数是另一数的几倍用除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我学会了求一个数的几倍是多少就用乘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学们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你们的收获真多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真棒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伸出你们的左手和右手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合在一起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来点掌声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扬一下你们自己吧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一是对本节课的知识进行了梳理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二是激励学生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增加学习兴趣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重庆璧山县教科所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苏遗华</w:t>
      </w:r>
      <w:r>
        <w:rPr>
          <w:rFonts w:cs="FZSSK--GBK1-0;方正舒体" w:ascii="宋体;SimSun" w:hAnsi="宋体;SimSun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0:00Z</dcterms:created>
  <dc:creator>Sky123.Org</dc:creator>
  <dc:description/>
  <dc:language>en-US</dc:language>
  <cp:lastModifiedBy>Sky123.Org</cp:lastModifiedBy>
  <dcterms:modified xsi:type="dcterms:W3CDTF">2014-11-25T14:13:00Z</dcterms:modified>
  <cp:revision>1</cp:revision>
  <dc:subject/>
  <dc:title/>
</cp:coreProperties>
</file>