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解决问题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解决问题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让学生经历从实际生活中发现数学问题，分析问题，解决问题的过程，获得初步解决问题的体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加深对“倍”概念的理解，能解决求一个数的几倍的简单实际问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继续巩固问题解决中列算式、写答语等书写格式的规范知识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复习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前做一个小测验，有信心吗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73270" cy="3429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同学们有关倍的知识学得很不错，今天我们要利用倍的知识继续学习问题解决。</w:t>
            </w:r>
          </w:p>
        </w:tc>
      </w:tr>
      <w:tr>
        <w:trPr>
          <w:trHeight w:val="604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示例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析数量关系，提出要解决的问题，并说说为什么这样解决。沟通几倍与几个几之间的联系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73270" cy="3429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小结：一个数的几倍就是几个几，用乘法计算。</w:t>
            </w:r>
          </w:p>
          <w:p>
            <w:pPr>
              <w:pStyle w:val="Style15"/>
              <w:spacing w:lineRule="atLeast" w:line="272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算一算，画一画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0" cy="11182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18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摆一摆，说一说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73270" cy="3429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）练习二十第</w:t>
            </w:r>
            <w:r>
              <w:rPr>
                <w:rFonts w:cs="Times New Roman" w:ascii="Calibri" w:hAnsi="Calibri"/>
                <w:color w:val="000000"/>
                <w:kern w:val="2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</w:rPr>
              <w:t>题。</w:t>
            </w:r>
          </w:p>
          <w:p>
            <w:pPr>
              <w:pStyle w:val="Style15"/>
              <w:spacing w:lineRule="atLeast" w:line="272" w:before="136" w:after="136"/>
              <w:jc w:val="center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4573270" cy="3429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练习二十第</w:t>
            </w:r>
            <w:r>
              <w:rPr>
                <w:rFonts w:cs="Times New Roman" w:ascii="Calibri" w:hAnsi="Calibri"/>
                <w:color w:val="000000"/>
                <w:kern w:val="2"/>
              </w:rPr>
              <w:t>5</w:t>
            </w:r>
            <w:r>
              <w:rPr>
                <w:rFonts w:ascii="Calibri" w:hAnsi="Calibri" w:cs="Times New Roman"/>
                <w:color w:val="000000"/>
                <w:kern w:val="2"/>
              </w:rPr>
              <w:t>题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73270" cy="3429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课堂小结：说说这节课你有什么收获？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0:00Z</dcterms:created>
  <dc:creator>dingw</dc:creator>
  <dc:description/>
  <cp:keywords/>
  <dc:language>en-US</dc:language>
  <cp:lastModifiedBy>lixy</cp:lastModifiedBy>
  <dcterms:modified xsi:type="dcterms:W3CDTF">2015-11-03T02:06:00Z</dcterms:modified>
  <cp:revision>1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