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问题解决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及第</w:t>
      </w:r>
      <w:r>
        <w:rPr>
          <w:rFonts w:cs="E-BZ;方正舒体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二十第</w:t>
      </w:r>
      <w:r>
        <w:rPr>
          <w:rFonts w:cs="E-BZ;方正舒体" w:ascii="宋体;SimSun" w:hAnsi="宋体;SimSun"/>
          <w:kern w:val="0"/>
          <w:sz w:val="28"/>
          <w:szCs w:val="28"/>
        </w:rPr>
        <w:t>4,6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探究求一个数的几倍是多少的问题解决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求一个数的几倍是多少的问题解决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会解决求一个数的几倍是多少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运用倍的有关知识解决问题的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到倍的知识与实际生活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到数学的价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并掌握求一个数的几倍是多少的实际问题的分析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求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几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可以转化为求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几个几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三角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铺垫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说一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羊羊又要带我们到快乐农场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快乐农场的小兔子又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给我们带来了什么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看大屏幕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快乐农场情境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出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,20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,63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,36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算一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画一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画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圆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画的圆圈个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昨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快乐农场的小兔子发现同学们非常爱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的圆圈也得特别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快乐农场的小兔子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又会让大家画什么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看大屏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先自己画一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你是怎么想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先独立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要引导学生说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画的圆圈的个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圆圈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就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画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圆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KTK--GBK1-0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这样求几个相同加数的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般用乘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一起用所学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知识解决生活中的实际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题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复习唤醒学生对旧知识的回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建</w:t>
      </w:r>
      <w:r>
        <w:rPr>
          <w:rFonts w:cs="E-BZ;方正舒体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E-BZ;方正舒体"/>
          <w:kern w:val="0"/>
          <w:sz w:val="28"/>
          <w:szCs w:val="28"/>
        </w:rPr>
        <w:t>立新旧知之间</w:t>
      </w:r>
      <w:r>
        <w:rPr>
          <w:rFonts w:ascii="宋体;SimSun" w:hAnsi="宋体;SimSun" w:cs="FZFSK--GBK1-0;方正舒体"/>
          <w:kern w:val="0"/>
          <w:sz w:val="28"/>
          <w:szCs w:val="28"/>
        </w:rPr>
        <w:t>的桥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生应用倍的知识解决问题作好认知准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探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经历问题解决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羊羊在上节课带着我们在快乐农场里参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他又会把我们带到什么地方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看大屏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快乐农场观光车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客车坐了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客车坐的人数是小客车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情境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理解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收集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题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从图中知道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这些信息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让学生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说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客车坐了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客车坐的人数是小客车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信息中知道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大客车坐的人数相当于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辆小客车坐的总人数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能根据这两个信息提出一个数学问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提的问题会有多种可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应适时点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入到求一个数的几倍是几的知识结构中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提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客车坐了多少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客车坐了多少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感知问题情境的基础上让学生自主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培养学生发现与提出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让学生独立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分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方法的多样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通过画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操作帮助理解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分析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集体汇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让学生用自己理解的方法分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画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学具操作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圆片代表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摆一摆小客车坐的人数和大客车坐的人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说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客车的人数是小客车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说大客车坐的人数相当于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辆小客车坐的总人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求大客车坐的人数就是求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得出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40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根据学生回答板书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40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在独立思考解决问题的基础上进行展示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问题解决方法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注意引导学生借助直观手段分析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学生对问题的理解和问题解决方法的掌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指导写答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一个数的几倍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几个几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回顾步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归纳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让学生独立思考整个解题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让学生同桌交流方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说出解题过程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cs="FZSSK--GBK1-0;方正舒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观察问题情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收集数学信息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cs="FZSSK--GBK1-0;方正舒体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明白要解决什么问题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cs="FZSSK--GBK1-0;方正舒体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思考用什么方法解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借助画图、操作等反思寻找解决问题的办法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cs="FZSSK--GBK1-0;方正舒体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列式计算并解答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反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对问题解决过程思路更清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方法感悟更清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提高学生问题解决的能力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课堂活动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在快乐农场中学到了许多知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运用知识解决问题。下面请大家翻到教科书第</w:t>
      </w:r>
      <w:r>
        <w:rPr>
          <w:rFonts w:cs="FZSSK--GBK1-0;方正舒体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独立完成课堂活动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先独立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与同桌交流摆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集体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交流时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要引导学生说出想法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摆的圆圈的个数是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三角形的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三角形的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就在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摆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圆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第</w:t>
      </w:r>
      <w:r>
        <w:rPr>
          <w:rFonts w:cs="FZS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题目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你从题目中知道了哪些信息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提出什么问题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交流反馈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么列式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列式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说出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求收草鱼多少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白鲢的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倍是多少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求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列式就是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5=20(</w:t>
      </w:r>
      <w:r>
        <w:rPr>
          <w:rFonts w:ascii="宋体;SimSun" w:hAnsi="宋体;SimSun" w:cs="FZSSK--GBK1-0;方正舒体"/>
          <w:kern w:val="0"/>
          <w:sz w:val="28"/>
          <w:szCs w:val="28"/>
        </w:rPr>
        <w:t>筐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第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题目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你从题目中知道了哪些信息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道题中的问题是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分析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知道买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书包带</w:t>
      </w:r>
      <w:r>
        <w:rPr>
          <w:rFonts w:cs="FZSSK--GBK1-0;方正舒体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舒体"/>
          <w:kern w:val="0"/>
          <w:sz w:val="28"/>
          <w:szCs w:val="28"/>
        </w:rPr>
        <w:t>元够不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必须知道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书包多少元钱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要知道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书包多少元必须知道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文具盒</w:t>
      </w:r>
      <w:r>
        <w:rPr>
          <w:rFonts w:cs="FZSSK--GBK1-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FZSSK--GBK1-0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个书包的价格是文具盒的</w:t>
      </w:r>
      <w:r>
        <w:rPr>
          <w:rFonts w:cs="FZS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明白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书包的价格相当于</w:t>
      </w:r>
      <w:r>
        <w:rPr>
          <w:rFonts w:cs="FZS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文具盒的价格</w:t>
      </w:r>
      <w:r>
        <w:rPr>
          <w:rFonts w:cs="FZSSK--GBK1-0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个书包的价格也就是</w:t>
      </w:r>
      <w:r>
        <w:rPr>
          <w:rFonts w:cs="FZS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交流反馈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应该怎么列式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列式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说出</w:t>
      </w:r>
      <w:r>
        <w:rPr>
          <w:rFonts w:cs="FZSSK--GBK1-0;方正舒体" w:ascii="宋体;SimSun" w:hAnsi="宋体;SimSun"/>
          <w:kern w:val="0"/>
          <w:sz w:val="28"/>
          <w:szCs w:val="28"/>
        </w:rPr>
        <w:t>:7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6=42(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FZSSK--GBK1-0;方正舒体" w:ascii="宋体;SimSun" w:hAnsi="宋体;SimSun"/>
          <w:kern w:val="0"/>
          <w:sz w:val="28"/>
          <w:szCs w:val="28"/>
        </w:rPr>
        <w:t>),42&gt;40,</w:t>
      </w:r>
      <w:r>
        <w:rPr>
          <w:rFonts w:ascii="宋体;SimSun" w:hAnsi="宋体;SimSun" w:cs="FZSSK--GBK1-0;方正舒体"/>
          <w:kern w:val="0"/>
          <w:sz w:val="28"/>
          <w:szCs w:val="28"/>
        </w:rPr>
        <w:t>还差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元才够买一个书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解决生活中的实际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收集课堂中、教室里、生活中的数学信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有关倍的数学问题并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由解决快乐农场中的数学问题到解决生活中的数学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练习由浅到深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层层递进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经历寻找信息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发现问题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提出问题并解决问题的过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数学在生活中的作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学习数学的兴趣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节课的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或感想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渝北区寨坪完全小学校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肖凡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6:00Z</dcterms:created>
  <dc:creator>Sky123.Org</dc:creator>
  <dc:description/>
  <dc:language>en-US</dc:language>
  <cp:lastModifiedBy>Sky123.Org</cp:lastModifiedBy>
  <dcterms:modified xsi:type="dcterms:W3CDTF">2014-11-25T14:30:00Z</dcterms:modified>
  <cp:revision>1</cp:revision>
  <dc:subject/>
  <dc:title/>
</cp:coreProperties>
</file>