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解决问题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解决问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让学生经历从实际生活中发现数学问题，分析问题，解决问题的过程，获得初步解决问题的体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使学生进一步比较熟练地用乘法口诀求商，促进学生对除法意义的理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能够应用所学知识解决简单的实际问题，培养初步解决问题的能力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习旧知引入新课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37940" cy="2875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求一个数里有几个几，用除法计算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买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的布娃娃，求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里有几个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4573270" cy="342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出示例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，分析题意，明确最多买几个，就是求买最便宜的布娃娃，可买几个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265170" cy="2448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小结：求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里有几个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用除法。</w:t>
            </w:r>
          </w:p>
        </w:tc>
      </w:tr>
      <w:tr>
        <w:trPr>
          <w:trHeight w:val="84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自主解决“最少可买几个”。</w:t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求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里有几个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用除法。</w:t>
            </w:r>
          </w:p>
        </w:tc>
      </w:tr>
      <w:tr>
        <w:trPr>
          <w:trHeight w:val="84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对比观察两个算式，为什么都用除法？</w:t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都是算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里面有几个几，用除法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应用新知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练习二十一第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73270" cy="3429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摆苹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73270" cy="3429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练习二十一第</w:t>
            </w:r>
            <w:r>
              <w:rPr>
                <w:rFonts w:cs="Times New Roman" w:ascii="Calibri" w:hAnsi="Calibri"/>
                <w:color w:val="000000"/>
                <w:kern w:val="2"/>
              </w:rPr>
              <w:t>7</w:t>
            </w:r>
            <w:r>
              <w:rPr>
                <w:rFonts w:ascii="Calibri" w:hAnsi="Calibri" w:cs="Times New Roman"/>
                <w:color w:val="000000"/>
                <w:kern w:val="2"/>
              </w:rPr>
              <w:t>题。</w:t>
            </w:r>
          </w:p>
          <w:p>
            <w:pPr>
              <w:pStyle w:val="Style15"/>
              <w:spacing w:lineRule="atLeast" w:line="272" w:before="136" w:after="136"/>
              <w:jc w:val="center"/>
              <w:rPr/>
            </w:pPr>
            <w:r>
              <w:rPr/>
              <w:drawing>
                <wp:inline distT="0" distB="0" distL="0" distR="0">
                  <wp:extent cx="4573270" cy="3429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  </w:t>
            </w:r>
            <w:r>
              <w:rPr>
                <w:rFonts w:ascii="Calibri" w:hAnsi="Calibri" w:cs="Times New Roman"/>
                <w:color w:val="000000"/>
                <w:kern w:val="2"/>
              </w:rPr>
              <w:t>你还能提出什么数学问题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z w:val="24"/>
                <w:szCs w:val="24"/>
              </w:rPr>
              <w:t>课堂小结：这节课我们解决了求最多、最少的问题，在解决这类问题时，我们要注意什么？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9:00Z</dcterms:created>
  <dc:creator>dingw</dc:creator>
  <dc:description/>
  <cp:keywords/>
  <dc:language>en-US</dc:language>
  <cp:lastModifiedBy>lixy</cp:lastModifiedBy>
  <dcterms:modified xsi:type="dcterms:W3CDTF">2015-11-03T02:08:00Z</dcterms:modified>
  <cp:revision>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