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总复习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内乘法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内乘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复习整理，使学生进一步理解乘法运算的意义。通过知识的系统复习，沟通乘法口诀与乘法算式、加法算式之间的联系，能正确、合理、灵活的解决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经历整理和复习的过程中，培养学生的数学能力。注重培养学生从不同角度观察、思考问题的习惯，体会解决问题策略多样化的数学思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学习数学的热情以及积极与同学合作学习的习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同学们，在这学期的数学学习生活中，我们学习了很多知识，从今天开始，我们要把学过的知识进行总的整理与复习。这节课我们来整理与复习有关乘法的知识。 （板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内乘法  总复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表内乘法，想一想我们学习了哪些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同桌交流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引导学生回忆这一单元的知识点， 在学生发言的基础上形成以下板书：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复习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乘法的初步认识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2540</wp:posOffset>
                      </wp:positionV>
                      <wp:extent cx="198120" cy="7334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3332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9"/>
                                    </a:lnTo>
                                    <a:cubicBezTo>
                                      <a:pt x="10800" y="9909"/>
                                      <a:pt x="5400" y="10809"/>
                                      <a:pt x="0" y="10809"/>
                                    </a:cubicBezTo>
                                    <a:cubicBezTo>
                                      <a:pt x="5400" y="10809"/>
                                      <a:pt x="10800" y="11709"/>
                                      <a:pt x="10800" y="126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pt;margin-top:-0.2pt;width:15.55pt;height:5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内  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乘法口诀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乘法       解决问题     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梳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乘法的意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示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题黄花图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2768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一共有多少朵花？可以怎样计算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加法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6+6=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乘法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3=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×6=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个乘法算式表示什么意思？学生：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加的和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示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练习二十三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。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93745" cy="87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一共有多少只小白兔？可以怎样计算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加法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+8+8=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乘法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×3=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×8=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个乘法算式表示什么意思？学生：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加的和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看来怎样的加法能用乘法计算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求几个相同加数的和可以用乘法计算，用乘法计算更简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也就是乘法的意义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板书：意义：求几个相同加数的和，可以用乘法计算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练一练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练习二十三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+5+5+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写成乘法算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个乘法算式表示的意义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写成加法算式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/>
              <w:t>教师：乘法算式</w:t>
            </w:r>
            <w:r>
              <w:rPr/>
              <w:t>6×5</w:t>
            </w:r>
            <w:r>
              <w:rPr/>
              <w:t>表示的意义？</w:t>
            </w:r>
          </w:p>
        </w:tc>
      </w:tr>
      <w:tr>
        <w:trPr>
          <w:trHeight w:val="217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忆乘法算式各部分的名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还记得乘法算式各部分的名称吗？在这个乘法算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×3=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叫什么，得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叫什么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是因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积。</w:t>
            </w:r>
          </w:p>
          <w:p>
            <w:pPr>
              <w:pStyle w:val="Style15"/>
              <w:spacing w:lineRule="atLeast" w:line="272"/>
              <w:ind w:firstLine="480"/>
              <w:rPr/>
            </w:pPr>
            <w:r>
              <w:rPr/>
              <w:t>教师：读出这个乘法算式。</w:t>
            </w:r>
          </w:p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学生：</w:t>
            </w:r>
            <w:r>
              <w:rPr/>
              <w:t>8</w:t>
            </w:r>
            <w:r>
              <w:rPr/>
              <w:t>乘</w:t>
            </w:r>
            <w:r>
              <w:rPr/>
              <w:t>3</w:t>
            </w:r>
            <w:r>
              <w:rPr/>
              <w:t>等于</w:t>
            </w:r>
            <w:r>
              <w:rPr/>
              <w:t>24</w:t>
            </w:r>
            <w:r>
              <w:rPr/>
              <w:t>。</w:t>
            </w:r>
          </w:p>
        </w:tc>
      </w:tr>
      <w:tr>
        <w:trPr>
          <w:trHeight w:val="68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乘法口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回忆编口诀的规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复习乘法口诀表的排列规律。（横着看  竖着看  斜着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复习记口诀的规律。（横着背  竖着背  拐弯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乘法口诀的作用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乘法口诀写乘法算式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熟乘法口诀提高计算速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练一练：把乘法口诀补充完整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现在老师这里有一些不完整的口诀，你能把它说完整吗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题：（   ）二得二   三五（  ）   二（   ）得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题： （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）十二   （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）十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十四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十六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后面这四题的答案不唯一，得数相同的口诀不止一个。</w:t>
            </w:r>
          </w:p>
        </w:tc>
      </w:tr>
      <w:tr>
        <w:trPr>
          <w:trHeight w:val="731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用表内乘法解决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每张桌子需要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椅子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桌子需要配多少把椅子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怎样列式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9=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怎样想的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一张桌子需要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椅子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桌子就是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加的和是多少，可以用乘法计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是呀，求几个几相加的和是多少，可以用乘法计算，用乘法计算更简便。（板书：用乘法计算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完成练习二十三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。（感受解决问题方法的多样性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894965" cy="71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共有多少个气球？你有几种方法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仔细观察，一共有多少个气球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怎样算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加法计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6+5=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用乘加的计算方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2+5=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还可以用乘减的计算方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3-1=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我们来比较一下这两种算法，他们有什么不同的地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一个是乘加算式，一个是乘减算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板书：乘加  乘减 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能分别说说这两个算式表示的意思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2+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3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他们有什么相同的地方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结果相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是的，虽然方法不同，但都能正确计算出一共有多少个气球。</w:t>
            </w:r>
          </w:p>
        </w:tc>
      </w:tr>
      <w:tr>
        <w:trPr>
          <w:trHeight w:val="15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一说有什么新的收获？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29:00Z</dcterms:modified>
  <cp:revision>2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