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总复习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内除法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"/>
        <w:gridCol w:w="8553"/>
      </w:tblGrid>
      <w:tr>
        <w:trPr>
          <w:trHeight w:val="4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内除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通过梳理本单元所学内容，帮助学生形成系统的知识结构，进一步巩固所学知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加深对除法意义和倍概念的理解，进一步熟练用乘法口诀求商的方法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提高解决简单的实际问题的能力，培养学生的应用意识。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简单的整理、归纳的能力，体验与同伴相互交流学习的乐趣，拓展学生的思维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前面我们对表内乘法进行了整理和复习，这节课我们要对表内除法这部分知识进行整理和复习。（板书：表内除法）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想一想这一单元学习了哪些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和同桌交流交流。引导学生回忆这一单元的知识点， 在学生发言的基础上形成以下板书：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复习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法的初步认识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2540</wp:posOffset>
                      </wp:positionV>
                      <wp:extent cx="198120" cy="7334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3332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9"/>
                                    </a:lnTo>
                                    <a:cubicBezTo>
                                      <a:pt x="10800" y="9909"/>
                                      <a:pt x="5400" y="10809"/>
                                      <a:pt x="0" y="10809"/>
                                    </a:cubicBezTo>
                                    <a:cubicBezTo>
                                      <a:pt x="5400" y="10809"/>
                                      <a:pt x="10800" y="11709"/>
                                      <a:pt x="10800" y="126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pt;margin-top:-0.2pt;width:15.55pt;height:5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内  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用乘法口诀求商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除法         解决问题     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梳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复习除法的意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课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，议一议，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桃平均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可以怎样分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69515" cy="911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谁来大声地读出题目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什么叫平均分？ （板书：平均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平均分就是每份分得同样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可以用除法算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÷5=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表示平均分的过程。（板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÷5=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什么？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什么？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要分的总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平均分的份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每份的个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看着这个算式，把这个分的过程连起来该怎么说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桃平均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每份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怎么读这个算式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知道除法算式各部分的名称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除号前面的数叫被除数，除号后面的数叫除数，等号后面的数是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复习除法计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15÷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商是怎么算出来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想口诀，（）五十五，因为“三五十五”，所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（板书： 三五十五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对，我们在计算除法时，可以用乘法口诀来计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用乘法口诀求商有什么好处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我们用乘法口诀来求商，可以算得又对又快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：下面我们先读算式，再用乘法口诀来求商。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÷5   40÷8  63÷9  16÷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÷5=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因为五九四十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除法与乘法的关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：看来用乘法口诀来求除法算式的商，可以算得又对又快。根据乘法口诀“五七三十五”，你能写出乘法算式和除法算式吗？乘除法之间有着密切的联系，你发现了吗？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：我觉得乘除法之间有非常密切的关系，乘法算式中的积就是除法算式中的被除数，乘法算式中的两个因数分别是除法算式中的除数和商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×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×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÷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÷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算式都可以用一句口诀五七三十五来计算。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们真是太了不起了，观察得真仔细！我们再来看下面这些算式，你能给它们分分类吗？（出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99230" cy="675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可以按乘法口诀给算式分类。把用同一句口诀来计算的算式分成一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也可以按乘除法给算式分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为什么这两种分类的结果不一样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因为分类的标准不一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复习除法应用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同学们能用乘法口诀求出除法算式的商，你能用除法解决实际问题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。 （学生读题，指生列式解答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34435" cy="1294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为什么用除法计算呀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因为是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平均分，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一组，可以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求平均分成几组用除法计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是的，求平均分成几组用除法计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再来看这几道。出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份，每份是多少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齐读题目。怎样列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为什么用除法计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求每份是多少，是平均分的问题，用除法来计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板书：求一份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面有几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又该怎样列式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÷9=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怎样想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，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为一份，有这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也就是求平均分成几份用除法计算。（板书：求份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几倍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又该怎样列式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÷9=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你是怎样想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：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几倍，实际是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面有几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有几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就是几倍。所以要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÷9=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里面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也就是说求一个数是另一个数的几倍，用除法计算。（板书：求倍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今天的复习，你有什么新的收获？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6:24:00Z</dcterms:modified>
  <cp:revision>2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