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测量长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总复习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测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测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帮助学生系统整理</w:t>
            </w:r>
            <w:r>
              <w:rPr>
                <w:color w:val="000000"/>
                <w:sz w:val="24"/>
                <w:szCs w:val="24"/>
              </w:rPr>
              <w:t>测量长度</w:t>
            </w:r>
            <w:r>
              <w:rPr>
                <w:color w:val="000000"/>
                <w:sz w:val="24"/>
                <w:szCs w:val="24"/>
              </w:rPr>
              <w:t>的知识，同时结合相关的实际应用，进一步理解、巩固这部分知识，以达到灵活应用的目的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初步感受整理复习的重要性，逐步养成自觉整理所学知识的意识和良好学习的习惯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感受数学与生活的联系，体验数学学习的乐趣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62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设情景，引入课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9349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，认识这个字吗？一起读一读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米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你能用“米”组词吗？不过，老师有一个要求，组的词必须是我们数学王国里的朋友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厘米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分米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厘米、分米、米，在数学王国里用来干什么？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测量长度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今天这节课，我们就一起来复习第五单元——测量长度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树干里板书：测量长度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互动，回忆再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：请看复习提示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07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：我们先来看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问题：这一单元，你学会了测量长度的哪些知识？先跟同桌说一说，开始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交流，归纳整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汇报交流，建构知识网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测量单位：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我们学过的长度单位有厘米、分米、米，米可以用字母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表示，分米可以用字母</w:t>
            </w:r>
            <w:r>
              <w:rPr>
                <w:color w:val="000000"/>
                <w:sz w:val="24"/>
                <w:szCs w:val="24"/>
              </w:rPr>
              <w:t>dm</w:t>
            </w:r>
            <w:r>
              <w:rPr>
                <w:color w:val="000000"/>
                <w:sz w:val="24"/>
                <w:szCs w:val="24"/>
              </w:rPr>
              <w:t>表示，厘米可以用字母</w:t>
            </w:r>
            <w:r>
              <w:rPr>
                <w:color w:val="000000"/>
                <w:sz w:val="24"/>
                <w:szCs w:val="24"/>
              </w:rPr>
              <w:t>cm</w:t>
            </w:r>
            <w:r>
              <w:rPr>
                <w:color w:val="000000"/>
                <w:sz w:val="24"/>
                <w:szCs w:val="24"/>
              </w:rPr>
              <w:t>表示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在大树里板书：米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）、分米（</w:t>
            </w:r>
            <w:r>
              <w:rPr>
                <w:color w:val="000000"/>
                <w:sz w:val="24"/>
                <w:szCs w:val="24"/>
              </w:rPr>
              <w:t>dm</w:t>
            </w:r>
            <w:r>
              <w:rPr>
                <w:color w:val="000000"/>
                <w:sz w:val="24"/>
                <w:szCs w:val="24"/>
              </w:rPr>
              <w:t>）、厘米（</w:t>
            </w:r>
            <w:r>
              <w:rPr>
                <w:color w:val="000000"/>
                <w:sz w:val="24"/>
                <w:szCs w:val="24"/>
              </w:rPr>
              <w:t>cm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所说的米、分米、厘米，都是测量长度的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测量单位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在大树里板书：测量单位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我还知道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分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厘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0</w:t>
            </w:r>
            <w:r>
              <w:rPr>
                <w:color w:val="000000"/>
                <w:sz w:val="24"/>
                <w:szCs w:val="24"/>
              </w:rPr>
              <w:t>厘米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嗯，你掌握了这些长度单位之间的进率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进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分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厘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0</w:t>
            </w:r>
            <w:r>
              <w:rPr>
                <w:color w:val="000000"/>
                <w:sz w:val="24"/>
                <w:szCs w:val="24"/>
              </w:rPr>
              <w:t>厘米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：我知道量较短的物体，可以用厘米作单位；量较长物体的长或测量距离，通常用米作单位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：我还会比较大小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比较大小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90675" cy="118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提炼比较方法：单位相同，直接比数；单位不同，换成同单位再比较；数相同，直接比单位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会计算吗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计算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怎么计算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单位相同，直接计算；单位不同，统一单位再计算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单位相同，直接计算；单位不同，统一单位再计算）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工具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我们测量物体，除了需要掌握测量单位的知识外，还需要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测量工具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测量工具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我们认识了哪些测量工具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米尺、直尺、三角尺、卷尺、软尺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在大树里板书：米尺、直尺、三角尺、卷尺、软尺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方法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有了测量工具，掌握了测量单位的知识，我们还需要掌握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测量方法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测量方法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怎么测量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左端要与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刻度线对齐，右端对准几，就是几厘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教师：这是常用的测量方法，对吧？</w:t>
            </w:r>
          </w:p>
        </w:tc>
      </w:tr>
      <w:tr>
        <w:trPr>
          <w:trHeight w:val="102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二）小结鼓励，系统感知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真棒！掌握了这么多关于测量长度的知识，真了不起！现在我们再来看这棵大树，变成了一棵既美丽又健壮，并且装满了知识的大树，接下来我们再来回顾一下《测量长度》这一单元，共分为几大部分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教师指知识树，学生回顾知识点，建构整体脉络）</w:t>
            </w:r>
          </w:p>
        </w:tc>
      </w:tr>
      <w:tr>
        <w:trPr>
          <w:trHeight w:val="11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疑难，提炼升华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：刚才通过大家的努力，我们把测量长度这一单元的知识进行了梳理，你认为本单元哪些知识比较难？你还有不明白的地方吗？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应用，解决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ind w:firstLine="57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看来孩子们对本单元的知识掌握得不错，我建议大家用掌声送给自己。孩子们，数学国里还有许多关于测量长度的问题等着你们解决，想不想试一试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测量单位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填长度单位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你能选择合适的测量单位测量长度吗？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能！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完成练习一：在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里填上合适的长度单位。（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小题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单位间的换算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真能干，能灵活运用长度单位测量长度，你能完成下面的练习吗？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能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二：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题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比较大小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掌握的真不错，接下来我们看“比较大小”，你会吗？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会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三：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小题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计算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孩子们会计算吗？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：会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四：答题纸上完成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5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提炼方法：单位相同，直接计算；单位不同，换成同单位再计算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测量方法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教师：看来孩子们测量单位的知识掌握得不错，接下来我们来看测量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读取测量数据（直尺和断尺）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测量图形（学生动手测量）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填上合适的长度单位，使等式成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96085" cy="126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小结，整体建构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教师：孩子们，今天我们一起复习了第五单元——测量长度，你有新的收获吗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43:00Z</dcterms:modified>
  <cp:revision>38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