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角的初步认识与观察物体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9,10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认识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角各部分的名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认识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正确画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准确辨认从不同位置观察到的简单物体的形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发展学生的空间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动手能力和观察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会画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正建立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的表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会画直角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能准确辨认从左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右面观察到的简单物体的形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方格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整理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形成网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看书整理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打开教科书第</w:t>
      </w:r>
      <w:r>
        <w:rPr>
          <w:rFonts w:cs="E-BZ;方正舒体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学了哪些知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用喜欢的方式整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归纳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角的初步认识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角各部分的名称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的辨认和画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观察物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会辨认从不同位置观察到的简单物体的形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质疑问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部分内容中有哪些不明白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整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题板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看书整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两个单元的知识网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自主整理的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质疑问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得教与学有的放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合作学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再认旧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复习角的初步认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画一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人在方格纸上画一个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判一判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都画对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角各部分的名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同桌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全班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的大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锐角</w:t>
      </w:r>
      <w:r>
        <w:rPr>
          <w:rFonts w:cs="E-BZ;方正舒体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FZSSK--GBK1-0;方正舒体"/>
          <w:kern w:val="0"/>
          <w:sz w:val="28"/>
          <w:szCs w:val="28"/>
        </w:rPr>
        <w:t>直角</w:t>
      </w:r>
      <w:r>
        <w:rPr>
          <w:rFonts w:cs="E-BZ;方正舒体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FZSSK--GBK1-0;方正舒体"/>
          <w:kern w:val="0"/>
          <w:sz w:val="28"/>
          <w:szCs w:val="28"/>
        </w:rPr>
        <w:t>钝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分一分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下图中有几个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指出图中的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锐角和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762760" cy="92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说说是怎样判断一个角是直角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找一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下面图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些是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些是直角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集体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判断的理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判断一个角是不是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三角板上的直角比一比就知道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判断一个角是不是锐角和钝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要跟直角比大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比直角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锐角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如果比直角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钝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复习观察物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方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可以从哪些位置观察同一物体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前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后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左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右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观察物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连一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的图分别是谁看到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058285" cy="2717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说明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可以从不同位置观察简单物体的形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位置不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到的简单物体的形状也不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画一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判一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找一找等有意义的数学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发展学生的空间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手操作能力和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连一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右框中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幅汽车图分别是谁看到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750435" cy="12230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图中有几个直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几个锐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几个钝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439035" cy="879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下面的图中有几个直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KTK--GBK1-0;方正舒体"/>
          <w:kern w:val="0"/>
          <w:sz w:val="28"/>
          <w:szCs w:val="28"/>
        </w:rPr>
        <w:t>几个锐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KTK--GBK1-0;方正舒体"/>
          <w:kern w:val="0"/>
          <w:sz w:val="28"/>
          <w:szCs w:val="28"/>
        </w:rPr>
        <w:t>几个钝角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center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K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418080" cy="891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懂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折一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拿出一张正方形纸对折两次展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三角板比一比两条折痕相交所组成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一张正方形纸对折两次展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两条折痕相交所组成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角都是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连一连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数一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折一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比一比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说一说等数学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对直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锐角和钝角的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发展学生的空间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手实践能力及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FSK--GBK1-0;方正舒体"/>
          <w:kern w:val="0"/>
          <w:sz w:val="28"/>
          <w:szCs w:val="28"/>
        </w:rPr>
        <w:t>通过这节课的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不仅说知识方面的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要说获得这些知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反思总结是内化提升的前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不仅注意引导学生说出获得的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要说出获得知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这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懂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习不仅仅是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重要的是学习获得知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4:00Z</dcterms:created>
  <dc:creator>Sky123.Org</dc:creator>
  <dc:description/>
  <dc:language>en-US</dc:language>
  <cp:lastModifiedBy>Sky123.Org</cp:lastModifiedBy>
  <dcterms:modified xsi:type="dcterms:W3CDTF">2014-11-25T15:44:00Z</dcterms:modified>
  <cp:revision>1</cp:revision>
  <dc:subject/>
  <dc:title/>
</cp:coreProperties>
</file>