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三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综合与实践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赶场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综合与实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赶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表内乘法知识解决简单的实际问题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“赶场”活动，进一步提高用口诀计算乘法的正确率及解决简单的实际问题的能力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历解决问题的过程，提高解决问题的能力。 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数学与生活的密切联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生活中处处有数学，激发学生学习数学的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们知道什么是“赶场”吗？你去“赶过场”吗？从图中你可以了解到有关赶场的什么信息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149600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2" r="-4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赶场”是四川、湖南、贵州等地方言，与北方人说的赶集是一个意思。每到赶场那一天，人们三五成群地从附近村庄赶到某一个中心地点，有人卖东西，有人买东西，也有人只是去看看热闹，去玩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站，我们先去看看树苗是怎么卖的？需要多少元？会解决这个问题吗？把算式写在下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637280" cy="155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树苗每棵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元，我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棵，需要</w:t>
            </w:r>
            <w:r>
              <w:rPr>
                <w:color w:val="000000"/>
              </w:rPr>
              <w:t>2×4=8</w:t>
            </w:r>
            <w:r>
              <w:rPr>
                <w:color w:val="000000"/>
              </w:rPr>
              <w:t>（元）。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如果买东西的小朋友给了老爷爷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钱，老爷爷就还要怎么样？</w:t>
            </w:r>
          </w:p>
          <w:p>
            <w:pPr>
              <w:pStyle w:val="Style15"/>
              <w:spacing w:lineRule="atLeast" w:line="272"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  <w:t>小结：找小朋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元钱，因为</w:t>
            </w:r>
            <w:r>
              <w:rPr>
                <w:color w:val="000000"/>
              </w:rPr>
              <w:t>10-8=2</w:t>
            </w:r>
            <w:r>
              <w:rPr>
                <w:color w:val="000000"/>
              </w:rPr>
              <w:t>（元）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好了树苗，大家辛苦了，来吃点水饺吧！我们看阿姨正在买水饺，你们猜，她要买几碗？那阿姨需要付多少钱呢？你是怎么知道的？</w:t>
            </w:r>
          </w:p>
          <w:p>
            <w:pPr>
              <w:pStyle w:val="Style15"/>
              <w:spacing w:lineRule="atLeast" w:line="272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37280" cy="155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小结：根据问题去寻找条件，要想算出阿姨要付多少钱，就需要知道一碗水饺多少钱。最后用乘法来解决这个问题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模拟场景：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217670" cy="2009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子是怎么卖的啊？一位叔叔买了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的，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的。你能算一算，这位叔叔应该给多少钱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×6+3=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课堂小结：</w:t>
            </w:r>
            <w:r>
              <w:rPr>
                <w:kern w:val="0"/>
                <w:sz w:val="24"/>
                <w:szCs w:val="24"/>
              </w:rPr>
              <w:t>学好数学知识是多么重要，不但可以自己解决生活中的问题，还能帮助自己的父母呢！我们一定要把数学学好，我想，你的父母一定会为你感到骄傲的！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是你，你还准备怎么买种子？能说说理由吗？</w:t>
            </w:r>
          </w:p>
          <w:p>
            <w:pPr>
              <w:pStyle w:val="Style15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17670" cy="200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桌上的种子全部卖完，可以卖多少钱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217670" cy="2009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5-25T03:29:00Z</dcterms:modified>
  <cp:revision>2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