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合与实践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赶场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3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综合与实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赶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表内乘法知识解决简单的实际问题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“赶场”活动，进一步提高用口诀计算乘法的正确率及解决简单的实际问题的能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历解决问题的过程，提高解决问题的能力。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数学与生活的密切联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生活中处处有数学，激发学生学习数学的兴趣。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节课，我们跟着妈妈去赶场，这节课，我们继续。我们去买点蔬菜回家做饭吧！妈妈买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青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白菜，她问旁边的小女孩，我该给多少钱啊？小女孩非常能干，一会就算出来了，你也能很快解决这个问题吗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82587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6" r="-3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妈买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青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白菜，青菜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一把，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2=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，白菜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一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+3=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。从图上看，妈妈给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老奶奶应该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6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来，赶场的时候，可以用到很多的数学知识。前面我们买了这么多东西，剩下的时间我们去看看热闹吧。这里多热闹啊！（出示最后一幅图）从这幅图上，你能提出哪些数学问题呢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67175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提问：一共有多少只鸭子？一共有多少条金鱼？</w:t>
            </w:r>
          </w:p>
        </w:tc>
      </w:tr>
      <w:tr>
        <w:trPr>
          <w:trHeight w:val="16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如何解决刚才提出的问题呢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提醒学生看仔细，数清楚。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3×3+2=11</w:t>
            </w:r>
            <w:r>
              <w:rPr>
                <w:color w:val="000000"/>
              </w:rPr>
              <w:t>（只）</w:t>
            </w:r>
          </w:p>
        </w:tc>
      </w:tr>
      <w:tr>
        <w:trPr>
          <w:trHeight w:val="3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赶场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边的小朋友卖东西，右边的小朋友买东西，待会再交换过来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小组合作，你们摆一个摊位，想想你们要卖什么，准备卖多少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 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赶场。</w:t>
            </w:r>
          </w:p>
        </w:tc>
      </w:tr>
      <w:tr>
        <w:trPr>
          <w:trHeight w:val="3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色交换模拟赶场。</w:t>
            </w:r>
          </w:p>
        </w:tc>
      </w:tr>
      <w:tr>
        <w:trPr>
          <w:trHeight w:val="6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汇报。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结束后，四人小组内交流在活动中的收获与不足，学生相互评价。</w:t>
            </w:r>
          </w:p>
        </w:tc>
      </w:tr>
      <w:tr>
        <w:trPr>
          <w:trHeight w:val="7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课堂小结：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天的赶场活动好玩吗？你有哪些新的收获？还有什么疑问？在我们的生活中有许许多多的时候也要用到乘法，让我们课后继续去寻找吧！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把刚才模拟的场景用算式表示出来。</w:t>
            </w:r>
          </w:p>
        </w:tc>
      </w:tr>
      <w:tr>
        <w:trPr>
          <w:trHeight w:val="22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共有多少只鸭子？一共有多少条金鱼？除了刚才的解法还有不同解法吗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67175" cy="164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回家后，在爸爸妈妈的帮助下，去进行一次购物活动或者亲自去赶场，并把购物的经历写成一篇数学日记，在全班进行交流！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6:00Z</dcterms:created>
  <dc:creator>dingw</dc:creator>
  <dc:description/>
  <cp:keywords/>
  <dc:language>en-US</dc:language>
  <cp:lastModifiedBy>cbc</cp:lastModifiedBy>
  <dcterms:modified xsi:type="dcterms:W3CDTF">2015-05-25T03:35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