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兰亭细黑_GBK"/>
          <w:kern w:val="0"/>
          <w:sz w:val="34"/>
          <w:szCs w:val="34"/>
        </w:rPr>
      </w:pPr>
      <w:r>
        <w:rPr>
          <w:rFonts w:ascii="宋体;SimSun" w:hAnsi="宋体;SimSun" w:cs="FZLSK--GBK1-0;方正兰亭细黑_GBK"/>
          <w:kern w:val="0"/>
          <w:sz w:val="34"/>
          <w:szCs w:val="34"/>
        </w:rPr>
        <w:t>数数</w:t>
      </w:r>
    </w:p>
    <w:p>
      <w:pPr>
        <w:pStyle w:val="Normal"/>
        <w:autoSpaceDE w:val="false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单元主题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相应的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,2,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计数单位千、万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相邻两个计数单位之间的进率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计数单位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、万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产生的过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培养数感以及迁移、类推的能力。培养积极参与数学活动、认真倾听他人想法的习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验数学与生活的密切联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参与数学活动的意识和兴趣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计数单位千、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相邻两个计数单位之间的进率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准备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题图、小棒、计数器、课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准备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用计数器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宋体;SimSun" w:hAnsi="宋体;SimSun" w:cs="FZY3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创设情境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去旅游过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过哪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旅游的时候你关注了旅途中的数学信息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交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一些同学去三峡旅游时的情境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他们了解了哪些与三峡相关的信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自由阅读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教材第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主题图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各自观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阅读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里出现了一些比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的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见在我们的生活和学习中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内的数已经不够用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需要学习比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的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以内数的认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认识这些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先得会数这些数。今天我们一起学习数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数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谈话、观察单元主题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在生活中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内的数不够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能满足实际生活的需要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需要用到更大的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发学生的认知需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起学生学习“万以内数”的欲望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FZY3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二、动手操作</w:t>
      </w:r>
      <w:r>
        <w:rPr>
          <w:rFonts w:cs="FZY3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顾旧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小棒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单独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,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观察各是多少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小棒是几个一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 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里有多少个一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 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里有多少个十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随着学生的交流板书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是一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是一十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一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”“十”“百”是以前学过的计数单位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了这些计数单位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能帮助大家数数和读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圈出“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是一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是一十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一百”里面的“一、十、百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既然我们身边有这么多比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的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肯定就会有比“一”“十”“百”还大的计数单位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认识它们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在计数单位“一”“十”“百”的后面板书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(             )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旧知识的回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首先回忆了“一”“十”和“百”的认知过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发对计数单位“一”“十”“百”的延伸和猜想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激发对新知识的迁移思考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猜一猜比“百”还大的计数单位是什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计数单位“百”后面的括号里板书计数单位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一千里面会有几个一百呢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一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一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一百一百地出示到一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来数一数吧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跟着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百……一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百和一千之间有着怎样的关系呢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请同学们认真思考后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在练习本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写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集体交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交流过程中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导学生相互评价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补充完善可以得出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一千里面有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是一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”是比“百”更大的计数单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是一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一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在自己的计数器上拨出一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之间交流自己是怎样拨的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指名学生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情估计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学生直接在千位上拨一颗珠子表示一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有少数的同学一百一百地拨到一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即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,200,300,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…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这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注意酌情引导学生怎样一百一百地从一百拨到一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再加上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就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去百位上的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千位上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老师拨出的数是多少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出这个数里有几个一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者有几个一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在计数器上拨出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,500,1000,8000,40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快速地看出是多少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出前两个数里有几个一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数里有几个一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填一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的线段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线段上的括号里该填什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填好以后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起数一数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数一数、拨一拨、填一填等教学活动来认识“千以内的数”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三种方法来认识“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是一千”。重点引导学生一百一百地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一百拨到一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既反映出“千”的产生过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突出了满十的低级单位可用一个更高级单位来表示。让学生用自己的经验、方法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手、动口、动脑去数数、拨数。教师先借助课件、计数器数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脱离实物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数序图数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系列数数活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遵循由具体到抽象的原则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于突破教学难点。再从直观到抽象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逐步感知认识十进制计数方法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深对计数单位“百”和“千”之间关系的理解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一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一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一千一千地数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数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一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1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小方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一里一共有多少个小方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一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三……图十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图都与图一相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来数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生随着课件出示的图一起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1000,2000,3000,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…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0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介绍计数单位“万”。再让学生在书上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一千一千地数一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一拨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比千更大的计数单位是什么呢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在自己的计数器上拨出一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情估计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学生直接在万位拨一万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在千位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0,2000,3000,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…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00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也要对后一种拨法加以指导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全班照样拨一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你认为一千和一万的关系是什么呢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在练习纸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书写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指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全班汇报交流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评价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补充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归纳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千是一万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万里面有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万比一千更大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已经有了千以内数的学习经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一部分的学习中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要放手让学生主动去探究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直观理解一千和一万的关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一起汇报总结这一过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建立起万以内数的概念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突破本课的教学难点作好铺垫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体认知计数单位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相邻两个计数单位的进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方块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着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一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、十、一百、一千、一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计数器上拨一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、十、一百、一千、一万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现在已经学习的计数单位都有哪些呢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一、十、百、千、万这些计数单位之间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着怎样的关系呢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议一议。再给同学们说一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在书上画出“一、十、百、千、万”每相邻两个计数单位之间的进率关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交流时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归纳出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十、百、千、万都是计数单位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邻两个计数单位间的进率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数和相应的计数单位在计数器上一一对应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计数单位的抽象过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对计数单位有一个较完整的认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“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是一十”“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一百”等表述中概括出它们之间的十进制关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用图示法表示出各相邻单位之间的进率关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学会小结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孕伏数位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万以内数的数数、写数、读数打下基础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FZY3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三、巩固新知、拓展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第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～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第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～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让学生独立思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做。然后同桌交流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讲解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集体订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让学生独立完成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与同桌交换批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相互作出评价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解决第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时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引导学生说一说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“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角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千元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。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然后引导学生理解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“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顺着理解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             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倒着理解为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样的方法引导学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“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顺着理解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             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倒着理解为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练习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再次体会“百”“千”“万”的含义。理解计数单位和相应的数位的关系。第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是结合人民币的面值将计数单位间的进率在实际生活中进行应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更能结合实际情境理解计数单位和相应数位的关系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FZY3K--GBK1-0;方正兰亭细黑_GBK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FZY3K--GBK1-0;方正兰亭细黑_GBK"/>
          <w:b/>
          <w:kern w:val="0"/>
          <w:sz w:val="28"/>
          <w:szCs w:val="28"/>
        </w:rPr>
        <w:t>四、课堂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大家学到了什么知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怎样学习这些知识的呢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一方面对所学知识进行自我评价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方面也对学习方式、情感态度等方面进行自我评价。</w:t>
      </w:r>
    </w:p>
    <w:p>
      <w:pPr>
        <w:pStyle w:val="Normal"/>
        <w:jc w:val="right"/>
        <w:rPr/>
      </w:pPr>
      <w:r>
        <w:rPr>
          <w:rFonts w:cs="FZF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蜀光绿盛实验学校陈晓霞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1:00Z</dcterms:created>
  <dc:creator>xy li</dc:creator>
  <dc:description/>
  <cp:keywords/>
  <dc:language>en-US</dc:language>
  <cp:lastModifiedBy>罗丽苹</cp:lastModifiedBy>
  <dcterms:modified xsi:type="dcterms:W3CDTF">2014-11-23T09:39:00Z</dcterms:modified>
  <cp:revision>3</cp:revision>
  <dc:subject/>
  <dc:title/>
</cp:coreProperties>
</file>