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FZDBSK--GBK1-0;方正兰亭细黑_GBK"/>
          <w:kern w:val="0"/>
          <w:sz w:val="30"/>
          <w:szCs w:val="30"/>
        </w:rPr>
        <w:t>数数</w:t>
      </w:r>
    </w:p>
    <w:p>
      <w:pPr>
        <w:pStyle w:val="Normal"/>
        <w:autoSpaceDE w:val="false"/>
        <w:ind w:firstLine="600"/>
        <w:jc w:val="center"/>
        <w:rPr>
          <w:rFonts w:ascii="微软雅黑" w:hAnsi="微软雅黑" w:eastAsia="微软雅黑" w:cs="FZDBSK--GBK1-0;方正兰亭细黑_GBK"/>
          <w:kern w:val="0"/>
          <w:sz w:val="30"/>
          <w:szCs w:val="30"/>
        </w:rPr>
      </w:pPr>
      <w:r>
        <w:rPr>
          <w:rFonts w:ascii="宋体;SimSun" w:hAnsi="宋体;SimSun" w:cs="FZDBSK--GBK1-0;方正兰亭细黑_GBK"/>
          <w:kern w:val="0"/>
          <w:sz w:val="30"/>
          <w:szCs w:val="30"/>
        </w:rPr>
        <w:t>第</w:t>
      </w:r>
      <w:r>
        <w:rPr>
          <w:rFonts w:cs="E-BZ;方正兰亭细黑_GBK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ZDBSK--GBK1-0;方正兰亭细黑_GBK"/>
          <w:kern w:val="0"/>
          <w:sz w:val="30"/>
          <w:szCs w:val="30"/>
        </w:rPr>
        <w:t>课时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课堂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地数百以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以内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万以内数的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地用万以内的数表达和交流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和发展数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励学生主动参与数学学习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自主探索的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坎数</w:t>
      </w:r>
      <w:r>
        <w:rPr>
          <w:rFonts w:ascii="宋体;SimSun" w:hAnsi="宋体;SimSun" w:cs="E-BZ;方正兰亭细黑_GBK"/>
          <w:kern w:val="0"/>
          <w:sz w:val="28"/>
          <w:szCs w:val="28"/>
        </w:rPr>
        <w:t>”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以内数的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猜数激趣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猜小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小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散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让学生看到小棒头的一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这里有多少根小棒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只能看到小棒头的一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只能凭借经验猜测小棒的根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学生汇报自己的猜测结果和猜测的理由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猜小棒的根数引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便于了解学生的认知水平和数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用学生的好奇心激发学生学习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二、主动探究</w:t>
      </w:r>
      <w:r>
        <w:rPr>
          <w:rFonts w:cs="FZY3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建立模型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(1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小棒从九十七数到一百零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来验证一下谁的猜想最接近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引导全班学生一起数小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数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着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地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</w:t>
      </w:r>
      <w:r>
        <w:rPr>
          <w:rFonts w:cs="E-BZ;方正兰亭细黑_GBK" w:ascii="宋体;SimSun" w:hAnsi="宋体;SimSun"/>
          <w:kern w:val="0"/>
          <w:sz w:val="28"/>
          <w:szCs w:val="28"/>
        </w:rPr>
        <w:t>)10,20,30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0,50,60,70,80,90,91,92,93,</w:t>
      </w:r>
      <w:r>
        <w:rPr>
          <w:rFonts w:cs="E-BZ;方正兰亭细黑_GBK" w:ascii="宋体;SimSun" w:hAnsi="宋体;SimSun"/>
          <w:kern w:val="0"/>
          <w:sz w:val="28"/>
          <w:szCs w:val="28"/>
        </w:rPr>
        <w:t>…</w:t>
      </w:r>
      <w:r>
        <w:rPr>
          <w:rFonts w:cs="E-BZ;方正兰亭细黑_GBK" w:ascii="宋体;SimSun" w:hAnsi="宋体;SimSun"/>
          <w:kern w:val="0"/>
          <w:sz w:val="28"/>
          <w:szCs w:val="28"/>
        </w:rPr>
        <w:t>,97,98,99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组织学生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之后再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是多少根</w:t>
      </w:r>
      <w:r>
        <w:rPr>
          <w:rFonts w:cs="E-BZ;方正兰亭细黑_GBK" w:ascii="宋体;SimSun" w:hAnsi="宋体;SimSun"/>
          <w:kern w:val="0"/>
          <w:sz w:val="28"/>
          <w:szCs w:val="28"/>
        </w:rPr>
        <w:t>? (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之后再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是多少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放在哪一位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位置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也没有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估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ascii="宋体;SimSun" w:hAnsi="宋体;SimSun" w:cs="E-BZ;方正兰亭细黑_GBK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问题学生很容易回答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当学生数到一百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就把这一百根小棒捆成一大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粘到黑板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标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可以在黑板上的适当位置设置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数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粘上双面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ascii="宋体;SimSun" w:hAnsi="宋体;SimSun" w:cs="E-BZ;方正兰亭细黑_GBK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问题学生不容易回答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因为这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位置用零占位是第一次出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个难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此要让学生充分讨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位置上没有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位置占不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谁占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时酌情引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认识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位置必须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占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数时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占位应该让学生知道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万不能一带而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我们的生活中你听到过一百零一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到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零一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间的十位上没有数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要用零占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零一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零一之后再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是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零二之后再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是多少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看着黑板上的小棒一起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小棒准确根数是一百零三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猜得如何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多几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数数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间的十位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也没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要用零占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作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零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让学生合作从一百数到一百二十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请同学们随意拿出一些小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老师黑板上的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零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着数你手里的小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满了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你可以把它捆成一小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帮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数另一人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交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拿出小棒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相互检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同桌的学生上台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引导学生从一百零九数到一百一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零一与一百一十一样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的区别在哪里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一百一十是由几个百和几个十组成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二十三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(2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计数器上数一百九十几到二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我们借助了小棒帮助我们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如果要数几千的数也用小棒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麻烦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更简单的计数工具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计数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出一百九十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这个数的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着一个一个地往下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一个地数就是在计数器个位上依次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互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拨边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九十七之后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要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拨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一百九十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就是一百九十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九十九之后再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多少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拨珠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思考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拨珠示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个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九十九之后再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</w:t>
      </w:r>
      <w:r>
        <w:rPr>
          <w:rFonts w:cs="E-BZ;方正兰亭细黑_GBK" w:ascii="宋体;SimSun" w:hAnsi="宋体;SimSun"/>
          <w:kern w:val="0"/>
          <w:sz w:val="28"/>
          <w:szCs w:val="28"/>
        </w:rPr>
        <w:t>;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十位</w:t>
      </w:r>
      <w:r>
        <w:rPr>
          <w:rFonts w:cs="E-BZ;方正兰亭细黑_GBK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;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百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原来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是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二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九十九之后再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二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借助小棒让学生充分直观地感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理解</w:t>
      </w:r>
      <w:r>
        <w:rPr>
          <w:rFonts w:cs="E-BZ;方正兰亭细黑_GBK" w:ascii="宋体;SimSun" w:hAnsi="宋体;SimSun"/>
          <w:kern w:val="0"/>
          <w:sz w:val="28"/>
          <w:szCs w:val="28"/>
        </w:rPr>
        <w:t>100,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01,20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是怎样来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帮助学生突破数翻坎数</w:t>
      </w:r>
      <w:r>
        <w:rPr>
          <w:rFonts w:cs="E-BZ;方正兰亭细黑_GBK" w:ascii="宋体;SimSun" w:hAnsi="宋体;SimSun"/>
          <w:kern w:val="0"/>
          <w:sz w:val="28"/>
          <w:szCs w:val="28"/>
        </w:rPr>
        <w:t>100,101,20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难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让学生在亲身实践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动手操作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结合计数单位学会数一百零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一百几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二百几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理解数的组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利于激发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数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建立直观表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FZDB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DBSK--GBK1-0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5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突出九百九十与一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一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我们都是一个一个地数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多慢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一十一十地数岂不更快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来试一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十一十地数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计数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出九百八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九百八十的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要一十一十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在哪一位上拨珠子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几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九百九十再拨一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拨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多少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十位上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再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这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在百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再加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这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再在千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作一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之后再数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计数器的哪一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几个</w:t>
      </w:r>
      <w:r>
        <w:rPr>
          <w:rFonts w:cs="E-BZ;方正兰亭细黑_GBK" w:ascii="宋体;SimSun" w:hAnsi="宋体;SimSun"/>
          <w:kern w:val="0"/>
          <w:sz w:val="28"/>
          <w:szCs w:val="28"/>
        </w:rPr>
        <w:t>? (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加十读作一千零一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突出必须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间加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零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零一十之后再数十怎么拨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一千零二十再拨到一千三百怎么拨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一千三百拨到一千四百可以怎样拨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互动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用计数器一十一十地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八百八十拨到一千一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拨一边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学生遇到困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寻求同桌或者老师的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抽学生演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重点指导九百九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和一千零几十的拨法及数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二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九百是由什么和什么组成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九百之后再数一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计数器的哪一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几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九百一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依次数到一千九百九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九百九十之后再数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是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 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>? 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十是一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是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 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>? 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是一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上又是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 (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千是二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二千到二千零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计数器上可以怎样拨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结合数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拨珠等操作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利用已有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结合计数单位突破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翻坎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数法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突出了数的组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对所数的数中包含了几个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几个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几个十来帮助学生理解数的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观察计数器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感受到某个数位上一个也没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要用零表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三、巩固新知</w:t>
      </w:r>
      <w:r>
        <w:rPr>
          <w:rFonts w:cs="FZY3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深化拓展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接龙游戏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翻坎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一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一个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和全班学生接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十一十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女同学接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一百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大组接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一千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补充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数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拨一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拨</w:t>
      </w:r>
      <w:r>
        <w:rPr>
          <w:rFonts w:cs="E-BZ;方正兰亭细黑_GBK" w:ascii="宋体;SimSun" w:hAnsi="宋体;SimSun"/>
          <w:kern w:val="0"/>
          <w:sz w:val="28"/>
          <w:szCs w:val="28"/>
        </w:rPr>
        <w:t>35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由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千和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拨</w:t>
      </w:r>
      <w:r>
        <w:rPr>
          <w:rFonts w:cs="E-BZ;方正兰亭细黑_GBK" w:ascii="宋体;SimSun" w:hAnsi="宋体;SimSun"/>
          <w:kern w:val="0"/>
          <w:sz w:val="28"/>
          <w:szCs w:val="28"/>
        </w:rPr>
        <w:t>402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由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千和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拨</w:t>
      </w:r>
      <w:r>
        <w:rPr>
          <w:rFonts w:cs="E-BZ;方正兰亭细黑_GBK" w:ascii="宋体;SimSun" w:hAnsi="宋体;SimSun"/>
          <w:kern w:val="0"/>
          <w:sz w:val="28"/>
          <w:szCs w:val="28"/>
        </w:rPr>
        <w:t>6003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由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千和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5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由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千和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407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由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千和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249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由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拨一拨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数一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逐步脱离直观教具和实物来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对计数单位的认识更加深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突出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翻坎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加深对数的认识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在练习中让学生用自己的经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自己理解的方法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且让学生体验一十一十地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一百一百地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一千一千地数这种按群计数的简便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由直观到抽象地认识理解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个一是一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个十是一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个一百是一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个一千是一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数万以内的数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数时要注意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学习你还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蜀光绿盛实验学校陈晓霞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2:00Z</dcterms:created>
  <dc:creator>xy li</dc:creator>
  <dc:description/>
  <cp:keywords/>
  <dc:language>en-US</dc:language>
  <cp:lastModifiedBy>罗丽苹</cp:lastModifiedBy>
  <dcterms:modified xsi:type="dcterms:W3CDTF">2014-11-24T12:28:00Z</dcterms:modified>
  <cp:revision>4</cp:revision>
  <dc:subject/>
  <dc:title/>
</cp:coreProperties>
</file>