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FZDBSK--GBK1-0;方正兰亭细黑_GBK"/>
          <w:kern w:val="0"/>
          <w:sz w:val="30"/>
          <w:szCs w:val="30"/>
        </w:rPr>
        <w:t>数数练习课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一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地数出万以内的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知道万以内数的组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地利用万以内数表达生活中的较大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的数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参与数学活动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合作与探究意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地数出万以内的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翻坎数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准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计数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准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计数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一、回顾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建立在万以内数的认识基础上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科书首先通过回顾引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先用小棒和计数器一个一个地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突破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翻坎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难点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用计数器一十一十地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突出数的组成这个重点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数数中巩固计数单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数数中认识万以内的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关于数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学习了些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酌情引导学生说出已学过的</w:t>
      </w:r>
      <w:r>
        <w:rPr>
          <w:rFonts w:cs="E-BZ;方正兰亭细黑_GBK" w:ascii="宋体;SimSun" w:hAnsi="宋体;SimSun"/>
          <w:kern w:val="0"/>
          <w:sz w:val="28"/>
          <w:szCs w:val="28"/>
        </w:rPr>
        <w:t>: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是一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是一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百是一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一千是一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万以内数的计数单位有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相邻两个计数单位之间的进率是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进一步认识万以内数的计数单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加深对计数单位之间的进率是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引导学生用自己的语言总结知识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培养他们的表述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二、基本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真棒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了这么多的知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能用这些知识挑战老师带来的问题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老师带来了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道挑战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别是百分题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百分题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百分题和四百分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答完一题可以给自己加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今天谁的分数最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100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分题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练习一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独立在书上填出答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对的给自己记上</w:t>
      </w:r>
      <w:r>
        <w:rPr>
          <w:rFonts w:cs="E-BZ;方正兰亭细黑_GBK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200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分题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练习一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百九十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来依次往后数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数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数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百九十九过了是几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怎么想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同桌说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组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练习一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其余的小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以小组为单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个人数出一个数后面的三个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人数了第二个接着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得好的就给自己记上</w:t>
      </w:r>
      <w:r>
        <w:rPr>
          <w:rFonts w:cs="E-BZ;方正兰亭细黑_GBK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300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分题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练习一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进入</w:t>
      </w:r>
      <w:r>
        <w:rPr>
          <w:rFonts w:cs="E-BZ;方正兰亭细黑_GBK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先在书上填出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的答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集体订正时让学生说说是怎么看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订正完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对的给自己记上</w:t>
      </w:r>
      <w:r>
        <w:rPr>
          <w:rFonts w:cs="E-BZ;方正兰亭细黑_GBK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400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分题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练习一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独立读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在书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之后再让学生展示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时老师引导学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明白千位上是几就是几个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位上是几就是几个百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题全对的同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自己记上</w:t>
      </w:r>
      <w:r>
        <w:rPr>
          <w:rFonts w:cs="E-BZ;方正兰亭细黑_GBK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算算现在你们已得了多少分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学生说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1000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分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真是聪明的孩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现在我们就进入千分题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练习课的学习学生往往感觉枯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相比上新课激情下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用带分值的题可以激起他们的好胜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而且计算自己获得的分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本身也是在巩固应用万以内数的知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很自然地复习了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个一百是一千的知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又轻松地引入了下一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自然过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三、综合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分题组每做对一题得</w:t>
      </w:r>
      <w:r>
        <w:rPr>
          <w:rFonts w:cs="E-BZ;方正兰亭细黑_GBK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挑战开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填空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800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数从右边起第一位上的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四位上的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49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位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高位是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位</w:t>
      </w:r>
      <w:r>
        <w:rPr>
          <w:rFonts w:cs="E-BZ;方正兰亭细黑_GBK" w:ascii="宋体;SimSun" w:hAnsi="宋体;SimSun"/>
          <w:kern w:val="0"/>
          <w:sz w:val="28"/>
          <w:szCs w:val="28"/>
        </w:rPr>
        <w:t>,10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位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高位是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5087=(             )+(             )+(             )+ (             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1596,1597,1598,(             ),(             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正确了给自己记上</w:t>
      </w:r>
      <w:r>
        <w:rPr>
          <w:rFonts w:cs="E-BZ;方正兰亭细黑_GBK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大的四位数是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小的四位数是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,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最大的三位数是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小的三位数是</w:t>
      </w:r>
      <w:r>
        <w:rPr>
          <w:rFonts w:cs="E-BZ;方正兰亭细黑_GBK" w:ascii="宋体;SimSun" w:hAnsi="宋体;SimSun"/>
          <w:kern w:val="0"/>
          <w:sz w:val="28"/>
          <w:szCs w:val="28"/>
        </w:rPr>
        <w:t>(             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正确了给自己记上</w:t>
      </w:r>
      <w:r>
        <w:rPr>
          <w:rFonts w:cs="E-BZ;方正兰亭细黑_GBK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算这一轮的总分是多少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10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我们进入万分题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进一步巩固加深对万以内数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万以内数的计数单位和相邻单位之间进率是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认识与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在练习的过程中利用夺分题的比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既巩固了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万的进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又让他们获得了成功的体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体验成功的乐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提高了学生的学习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增强学好数学的自信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]</w:t>
      </w:r>
      <w:bookmarkStart w:id="0" w:name="_GoBack"/>
      <w:bookmarkEnd w:id="0"/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四、拓展应用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活中有哪些较大的数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五、反思总结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这节课的练习你高兴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有什么收获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蜀光绿盛实验学校伍兰英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3:00Z</dcterms:created>
  <dc:creator>xy li</dc:creator>
  <dc:description/>
  <cp:keywords/>
  <dc:language>en-US</dc:language>
  <cp:lastModifiedBy>罗丽苹</cp:lastModifiedBy>
  <dcterms:modified xsi:type="dcterms:W3CDTF">2014-11-23T09:33:00Z</dcterms:modified>
  <cp:revision>2</cp:revision>
  <dc:subject/>
  <dc:title/>
</cp:coreProperties>
</file>