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FZDBSK--GBK1-0;方正兰亭细黑_GBK"/>
          <w:kern w:val="0"/>
          <w:sz w:val="30"/>
          <w:szCs w:val="30"/>
        </w:rPr>
        <w:t>读  数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用类推的方法探索万以内数的读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万以内数的读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读出万以内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具体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读数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算盘是我国古代的伟大发明之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算盘各部分名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会用算盘记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爱国情感和学习热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合作意识和协作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万以内数的读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末尾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数的读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节课我们学习了什么知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拨计数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看计数器马上写出计数器所表示的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已经学了万以内数的写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来学习万以内数的读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复习旧知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开门见山地引入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简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干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新知探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归纳万以内没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的数的读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计数器上拨出这两个横线上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出这两个数给同桌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两个数是怎么读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归纳读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一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三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数读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百一十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二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三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数读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千二百三十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写数是从高位写起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读数是从哪位开始读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的数要读成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的数又要读成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数是从高位读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的数要读成几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的数要读成几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要读成几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的数就读成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课本上的读数方法补充完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读一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相信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供机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放手让学生借助计数器拨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试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根据已有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较轻松地归纳出万以内没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数的读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于学生自信心和自主学习能力的培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学习数的末尾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和中间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的数的读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计数器拨出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两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260,31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着第一个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来读给我们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数为什么要这样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二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面两位数是已学过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六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在一起读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百六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二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六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没有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数读作二百六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个数让学生自己试着读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全班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这两个数都是末尾有零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是怎么读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末尾的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计数器拨出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两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4030,4003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试着读一读这两个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请几人说说为什么要这样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让学生观察这个数的百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不读这个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读成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百三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实际题目不符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四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读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三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起来就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千零三十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二个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这个数的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都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读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能有的学生会读作四千零零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应指出中间连续有两个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读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指几名学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刚才这两个数的中间都有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是怎么读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间有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连续有两个</w:t>
      </w:r>
      <w:r>
        <w:rPr>
          <w:rFonts w:cs="E-BZ;方正兰亭细黑_GBK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读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读出书上的结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结合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法总结出万以内数的读数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自己的话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读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书上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先在小组里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注意对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边拨边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交流讨论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借助已有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总结出万以内数的读数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借助计数器这种直观的教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突破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数的末尾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和中间有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数的读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一难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之后安排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及时巩固读数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也让学生的思维在比较辨析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FSK--GBK1-0;方正兰亭细黑_GBK"/>
          <w:kern w:val="0"/>
          <w:sz w:val="28"/>
          <w:szCs w:val="28"/>
        </w:rPr>
        <w:t>走向深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认识算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算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介绍算盘的历史和现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盘是我国劳动人民创造的一种简便计算工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我国古代的伟大发明之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算盘进行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直流传到现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盘还传到日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朝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东南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欧洲等许多国家和地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课件中算盘的自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用算盘拨数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算盘各部分名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顶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底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算盘上记数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要确定某一档作个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做上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从个位向左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次是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盘上记数时要拨珠靠梁</w:t>
      </w:r>
      <w:r>
        <w:rPr>
          <w:rFonts w:cs="E-BZ;方正兰亭细黑_GBK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下珠表示</w:t>
      </w:r>
      <w:r>
        <w:rPr>
          <w:rFonts w:cs="E-BZ;方正兰亭细黑_GBK" w:ascii="宋体;SimSun" w:hAnsi="宋体;SimSun"/>
          <w:kern w:val="0"/>
          <w:sz w:val="28"/>
          <w:szCs w:val="28"/>
        </w:rPr>
        <w:t>1,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上珠表示</w:t>
      </w:r>
      <w:r>
        <w:rPr>
          <w:rFonts w:cs="E-BZ;方正兰亭细黑_GBK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档表示</w:t>
      </w:r>
      <w:r>
        <w:rPr>
          <w:rFonts w:cs="E-BZ;方正兰亭细黑_GBK" w:ascii="宋体;SimSun" w:hAnsi="宋体;SimSun"/>
          <w:kern w:val="0"/>
          <w:sz w:val="28"/>
          <w:szCs w:val="28"/>
        </w:rPr>
        <w:t>0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cs="E-BZ;方正兰亭细黑_GBK" w:ascii="宋体;SimSun" w:hAnsi="宋体;SimSun"/>
          <w:kern w:val="0"/>
          <w:sz w:val="28"/>
          <w:szCs w:val="28"/>
        </w:rPr>
        <w:t>1~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数在算盘上的表示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强调说明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般不用五个下珠表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上珠表示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般不用个位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上珠和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下珠表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用十位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下珠表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珠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入下珠用大拇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下珠用食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拨去上珠都用中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习教材上对算盘的介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补充完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向学生介绍算盘的由来和现在的使用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增强民族自豪感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听课件中算盘的自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不仅学习了用算盘拨数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还激发了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后续学习作好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良好情感的孕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用算盘记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算盘上分别表示</w:t>
      </w:r>
      <w:r>
        <w:rPr>
          <w:rFonts w:cs="E-BZ;方正兰亭细黑_GBK" w:ascii="宋体;SimSun" w:hAnsi="宋体;SimSun"/>
          <w:kern w:val="0"/>
          <w:sz w:val="28"/>
          <w:szCs w:val="28"/>
        </w:rPr>
        <w:t>71,509,68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用算盘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要确定某一档作个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做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.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从个位向左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次是十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算盘梁上贴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算盘上拨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是怎么拨出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数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情预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71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是空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509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拨</w:t>
      </w:r>
      <w:r>
        <w:rPr>
          <w:rFonts w:cs="E-BZ;方正兰亭细黑_GBK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和个位是空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68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独立完成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算盘图写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醒学生先找到个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写完后再交流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例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的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算盘上拨珠表示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和同桌合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读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拨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交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是怎么在算盘上拨出各数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要确定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数位上的数怎么拨</w:t>
      </w:r>
      <w:r>
        <w:rPr>
          <w:rFonts w:cs="E-BZ;方正兰亭细黑_GBK" w:ascii="宋体;SimSun" w:hAnsi="宋体;SimSun"/>
          <w:kern w:val="0"/>
          <w:sz w:val="28"/>
          <w:szCs w:val="28"/>
        </w:rPr>
        <w:t>? 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表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算盘记数和用计数器记数有什么相同点和不同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认识算盘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试着在算盘上拨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看算盘图写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把用算盘记数和用计数器记数进行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于学生进一步掌握用算盘记数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全课小结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你收获了什么新知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数时要注意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新知学完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及时总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帮助学生梳理所学新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于知识系统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培养学生的反思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巩固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~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间开展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说我写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游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打开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分别读出这些数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学生读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个别辅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拿出准备的数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桌摆一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读出这个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哪些小组摆出的数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读出这些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独立看算盘图写数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间开展游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拨算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读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蜀光绿盛实验学</w:t>
      </w:r>
      <w:bookmarkStart w:id="0" w:name="_GoBack"/>
      <w:bookmarkEnd w:id="0"/>
      <w:r>
        <w:rPr>
          <w:rFonts w:ascii="宋体;SimSun" w:hAnsi="宋体;SimSun" w:cs="FZXDXK--GBK1-0;方正兰亭细黑_GBK"/>
          <w:kern w:val="0"/>
          <w:sz w:val="28"/>
          <w:szCs w:val="28"/>
        </w:rPr>
        <w:t>校康兴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8:00Z</dcterms:created>
  <dc:creator>xy li</dc:creator>
  <dc:description/>
  <cp:keywords/>
  <dc:language>en-US</dc:language>
  <cp:lastModifiedBy>罗丽苹</cp:lastModifiedBy>
  <dcterms:modified xsi:type="dcterms:W3CDTF">2014-11-24T12:33:00Z</dcterms:modified>
  <cp:revision>4</cp:revision>
  <dc:subject/>
  <dc:title/>
</cp:coreProperties>
</file>