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宋体;SimSun" w:hAnsi="宋体;SimSun" w:cs="FZDBSK--GBK1-0;方正兰亭细黑_GBK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2"/>
          <w:szCs w:val="32"/>
        </w:rPr>
        <w:t>较大数的估计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6,1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课堂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具体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对万以内的数进行估计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和理解估计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对生活中数量较大的具体事物用不同的方法进行估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估计的数表达和交流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和发展估计预测的兴趣和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数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掌握较大数估计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对生活中数量较大的具体事物用不同的方法进行估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尺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杯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小组每组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碗黄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创设情境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贝贝和妈妈在生活中的对话情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贝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袋面粉可以做多少个馒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妈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袋面粉大约可以做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馒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可以做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可能刚刚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能比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多一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能比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少一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大概是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个估计的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纷纷发表意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非常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里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个估计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代表一定就是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要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个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日常生活中像这样不需要或者不可能得到一个准确的数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可以根据情况对物体的数量进行估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一起来探究较大数的估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较大数的估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由生活实际情境引入新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显得自然贴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让学生在生活情境中体会数学来源于生活又服务于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而激发学生学习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合作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探究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水果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出示数据和条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估计一下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水果大约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根据自己的生活经验和图示纷纷发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简要说明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接下来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告诉了苹果有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估计橘子和柚子大约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明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估计橘子的个数比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的个数比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图中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水果大小基本相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有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橘子比苹果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比苹果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估计橘子有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有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橘子的个头比苹果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数量就比苹果多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的个头比苹果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数量就比苹果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非常有道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的意见基本可以统一为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)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橘子比苹果多一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比苹果少得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讨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一些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得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用数据怎么表示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FZKTK--GBK1-0;方正兰亭细黑_GBK"/>
          <w:kern w:val="0"/>
          <w:sz w:val="28"/>
          <w:szCs w:val="28"/>
          <w:lang w:val="en-US" w:eastAsia="en-US"/>
        </w:rPr>
      </w:pPr>
      <w:r>
        <w:rPr>
          <w:rFonts w:cs="FZKTK--GBK1-0;方正兰亭细黑_GBK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52705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KTK--GBK1-0;方正兰亭细黑_GBK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根据条件仔细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通过讨论作出选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小组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估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数学生都会选择橘子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通过讨论作出了选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说说你们选择的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明选择的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选择橘子</w:t>
      </w:r>
      <w:r>
        <w:rPr>
          <w:rFonts w:cs="E-BZ;方正兰亭细黑_GBK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虽然</w:t>
      </w:r>
      <w:r>
        <w:rPr>
          <w:rFonts w:cs="E-BZ;方正兰亭细黑_GBK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cs="E-BZ;方正兰亭细黑_GBK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比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因为橘子比苹果多一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一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稍多一点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多的程度小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选</w:t>
      </w:r>
      <w:r>
        <w:rPr>
          <w:rFonts w:cs="E-BZ;方正兰亭细黑_GBK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合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选择的也是橘子</w:t>
      </w:r>
      <w:r>
        <w:rPr>
          <w:rFonts w:cs="E-BZ;方正兰亭细黑_GBK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柚子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柚子比苹果少得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得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就是少的程度大</w:t>
      </w:r>
      <w:r>
        <w:rPr>
          <w:rFonts w:cs="E-BZ;方正兰亭细黑_GBK" w:ascii="宋体;SimSun" w:hAnsi="宋体;SimSun"/>
          <w:kern w:val="0"/>
          <w:sz w:val="28"/>
          <w:szCs w:val="28"/>
        </w:rPr>
        <w:t>,8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少得不算很多</w:t>
      </w:r>
      <w:r>
        <w:rPr>
          <w:rFonts w:cs="E-BZ;方正兰亭细黑_GBK" w:ascii="宋体;SimSun" w:hAnsi="宋体;SimSun"/>
          <w:kern w:val="0"/>
          <w:sz w:val="28"/>
          <w:szCs w:val="28"/>
        </w:rPr>
        <w:t>,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得更多一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选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合适一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选择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都要和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苹果的数量是</w:t>
      </w:r>
      <w:r>
        <w:rPr>
          <w:rFonts w:cs="E-BZ;方正兰亭细黑_GBK" w:ascii="宋体;SimSun" w:hAnsi="宋体;SimSun"/>
          <w:kern w:val="0"/>
          <w:sz w:val="28"/>
          <w:szCs w:val="28"/>
        </w:rPr>
        <w:t>9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我们要以</w:t>
      </w:r>
      <w:r>
        <w:rPr>
          <w:rFonts w:cs="E-BZ;方正兰亭细黑_GBK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标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不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结合具体情况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一些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得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对物体数量进行估计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根据多与少程度的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出合适的估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能帮助我们得出与物体数量更贴切的数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问题设计层层递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符合学生的思维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的认知在比较中得到发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出一碗黄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同学们对较大数的估计很有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你们能估计一下这碗黄豆有多少粒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纷纷进行估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刚才是凭自己的生活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着进行估计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实际的依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的估计有可能与物体的实际数量相差很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讨论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没有什么方法使我们的估计结果与实际数量更贴近一些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先告诉我们一堆有多少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根据这一堆与我们这一碗的多少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估计的数量就更准确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聪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举一反三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我们要估计的是这碗黄豆的颗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一堆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说的这一堆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老师不告诉你们这一堆的颗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办法知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组讨论一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并引导学生探究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汇报讨论结果可能有以下几种情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找一块粗糙的布垫在桌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黄豆倒在上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黄豆分成大小大约相同的几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数出一堆大约有多少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就能估计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碗有多少粒黄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装一小杯黄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杯大约有多少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碗有多少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能推测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碗大约有多少粒黄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抓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黄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大约有多少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碗黄豆大约能抓多少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能推测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碗大约有多少粒黄豆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聪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同学们找到的方法就是先找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这样的物体大约有多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看有这样的几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能推测出一共有多少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给每个小组发一碗黄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就请同学们用刚才探究出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这碗黄豆的粒数进行估计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小组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汇报估计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出他们的估计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学生参与评价和修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教科书上第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填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经历对万以内数进行估计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探索和理解估计的策略和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合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探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交流的好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纸有多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刚才估计黄豆粒数的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估计一下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纸有多厚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说出你们的想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先估计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有多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看用多少份能凑成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就能估计出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有多厚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用多少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思考讨论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说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数学书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看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数学书大约有多少张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测量出它的厚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数学书大约有多少张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大约有多少厘米厚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测量后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数学书有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厚度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这些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一下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纸有多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小组讨论后汇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2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数学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20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纸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20c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用手比一比这个厚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深印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导学生利用估计黄豆粒数的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来反推</w:t>
      </w:r>
      <w:r>
        <w:rPr>
          <w:rFonts w:cs="E-BZ;方正兰亭细黑_GBK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张纸的厚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培养了学生的分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推理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三</w:t>
      </w:r>
      <w:r>
        <w:rPr>
          <w:rFonts w:ascii="微软雅黑" w:hAnsi="微软雅黑" w:cs="E-BZ;方正兰亭细黑_GBK" w:eastAsia="微软雅黑"/>
          <w:kern w:val="0"/>
          <w:sz w:val="28"/>
          <w:szCs w:val="28"/>
        </w:rPr>
        <w:t>、</w:t>
      </w: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课堂练习</w:t>
      </w:r>
      <w:r>
        <w:rPr>
          <w:rFonts w:eastAsia="微软雅黑" w:cs="E-BZ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简要说明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结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填空题的形式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瓜子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粒</w:t>
      </w:r>
      <w:r>
        <w:rPr>
          <w:rFonts w:cs="E-BZ;方正兰亭细黑_GBK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瓜子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瓜子大约有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四、全课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顾这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你都学习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同桌交流你的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对数量较大的物体进行估计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先确定一个比较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可以把已经知道的数量作比较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由小推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蜀光绿盛实验学校张正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1:00Z</dcterms:created>
  <dc:creator>xy li</dc:creator>
  <dc:description/>
  <cp:keywords/>
  <dc:language>en-US</dc:language>
  <cp:lastModifiedBy>罗丽苹</cp:lastModifiedBy>
  <dcterms:modified xsi:type="dcterms:W3CDTF">2014-11-24T12:38:00Z</dcterms:modified>
  <cp:revision>3</cp:revision>
  <dc:subject/>
  <dc:title/>
</cp:coreProperties>
</file>