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FZDBSK--GBK1-0;方正兰亭细黑_GBK"/>
          <w:kern w:val="0"/>
          <w:sz w:val="30"/>
          <w:szCs w:val="30"/>
        </w:rPr>
        <w:t>三位数的加法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课堂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并掌握三位数加三位数的不进位和不连续进位加法的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进行三位数加法的竖式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根据具体情况选择适当的方法解决实际问题的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数学与日常生活的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验数学的价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个位上的数相加满十向十位进一的三位数加法的算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三位数加法竖式计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口算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数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复习旧知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引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算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口算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0+2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70+10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兰亭细黑_GBK" w:ascii="宋体;SimSun" w:hAnsi="宋体;SimSun"/>
          <w:kern w:val="0"/>
          <w:sz w:val="28"/>
          <w:szCs w:val="28"/>
        </w:rPr>
        <w:t>200+400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00+80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30+6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兰亭细黑_GBK" w:ascii="宋体;SimSun" w:hAnsi="宋体;SimSun"/>
          <w:kern w:val="0"/>
          <w:sz w:val="28"/>
          <w:szCs w:val="28"/>
        </w:rPr>
        <w:t>1000+300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00+5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400+40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兰亭细黑_GBK" w:ascii="宋体;SimSun" w:hAnsi="宋体;SimSun"/>
          <w:kern w:val="0"/>
          <w:sz w:val="28"/>
          <w:szCs w:val="28"/>
        </w:rPr>
        <w:t>700+200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0+2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700-20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兰亭细黑_GBK" w:ascii="宋体;SimSun" w:hAnsi="宋体;SimSun"/>
          <w:kern w:val="0"/>
          <w:sz w:val="28"/>
          <w:szCs w:val="28"/>
        </w:rPr>
        <w:t>70-20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继续学习三位数的加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连续进位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创设情境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境引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到儿童节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给大家准备了一些礼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来看看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大盒钢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盒子上写着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钢笔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0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字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再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小盒钢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盒子上写着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钢笔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老师一共准备了多少支钢笔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么知道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大盒铅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盒子上清楚地写着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铅笔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cs="E-BZ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字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再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小盒铅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盒子上写着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铅笔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老师一共准备了多少支铅笔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根据屏幕上的信息提出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种笔一共有多少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解决这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什么方法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如何列式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出算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练习本上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板演</w:t>
      </w:r>
      <w:r>
        <w:rPr>
          <w:rFonts w:cs="E-BZ;方正兰亭细黑_GBK" w:ascii="宋体;SimSun" w:hAnsi="宋体;SimSun"/>
          <w:kern w:val="0"/>
          <w:sz w:val="28"/>
          <w:szCs w:val="28"/>
        </w:rPr>
        <w:t>:220+260=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用自己的方法计算出它的结果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边汇报教师边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200+200=400,20+60=80,400+80=48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220+200=420,420+60=48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:200+260=460,460+20=48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计数器拨珠子的方法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黑板前边演示边口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计算过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百位和十位上分别拨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颗珠子是</w:t>
      </w:r>
      <w:r>
        <w:rPr>
          <w:rFonts w:cs="E-BZ;方正兰亭细黑_GBK" w:ascii="宋体;SimSun" w:hAnsi="宋体;SimSun"/>
          <w:kern w:val="0"/>
          <w:sz w:val="28"/>
          <w:szCs w:val="28"/>
        </w:rPr>
        <w:t>22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在百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到百位上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</w:t>
      </w:r>
      <w:r>
        <w:rPr>
          <w:rFonts w:cs="E-BZ;方正兰亭细黑_GBK" w:ascii="宋体;SimSun" w:hAnsi="宋体;SimSun"/>
          <w:kern w:val="0"/>
          <w:sz w:val="28"/>
          <w:szCs w:val="28"/>
        </w:rPr>
        <w:t>48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5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是用竖式计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板演竖式计算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计算时要注意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归纳并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同数位对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个位加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真了不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出了这么多种算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后大家可以用自己喜欢的方法来计算这样的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下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丰收小学学生人数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FZSSK--GBK1-0;方正兰亭细黑_GBK"/>
          <w:kern w:val="0"/>
          <w:sz w:val="28"/>
          <w:szCs w:val="28"/>
          <w:lang w:val="en-US" w:eastAsia="en-US"/>
        </w:rPr>
      </w:pPr>
      <w:r>
        <w:rPr>
          <w:rFonts w:cs="FZSSK--GBK1-0;方正兰亭细黑_GBK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3810</wp:posOffset>
            </wp:positionV>
            <wp:extent cx="52673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中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计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列式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433+418=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尝试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算出</w:t>
      </w:r>
      <w:r>
        <w:rPr>
          <w:rFonts w:cs="E-BZ;方正兰亭细黑_GBK" w:ascii="宋体;SimSun" w:hAnsi="宋体;SimSun"/>
          <w:kern w:val="0"/>
          <w:sz w:val="28"/>
          <w:szCs w:val="28"/>
        </w:rPr>
        <w:t>433+4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多少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办法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完的同学和同桌说说是怎么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情预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学生也会用计数器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学生个位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于</w:t>
      </w:r>
      <w:r>
        <w:rPr>
          <w:rFonts w:cs="E-BZ;方正兰亭细黑_GBK" w:ascii="宋体;SimSun" w:hAnsi="宋体;SimSun"/>
          <w:kern w:val="0"/>
          <w:sz w:val="28"/>
          <w:szCs w:val="28"/>
        </w:rPr>
        <w:t>11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加拨一颗珠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集体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用竖式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19145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上</w:t>
      </w:r>
      <w:r>
        <w:rPr>
          <w:rFonts w:cs="E-BZ;方正兰亭细黑_GBK" w:ascii="宋体;SimSun" w:hAnsi="宋体;SimSun"/>
          <w:kern w:val="0"/>
          <w:sz w:val="28"/>
          <w:szCs w:val="28"/>
        </w:rPr>
        <w:t>3+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满十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该怎么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板书竖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板书边引导学生说出算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一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加法计算中应该注意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突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同数位对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十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十位时要加上个位进上来的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性地展示学生作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互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结合生活实际创设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根据已有的生活经验提出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产生计算的需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样既让学生感受到了数学与现实生活的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培养了学生的问题意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还激发了学生的学习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注重从学生已有知识经验出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充分发挥学生的主体意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大胆地让学生尝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感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学生自主探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合作交流的学习意识和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肯定多种算法的同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重点强调用竖式计算三位数的加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让学生在相互交流中总结笔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自主构建新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三、课堂练习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巩固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通过动脑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到了这么多的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能干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为你们准备了几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要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答对里面的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属于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集体订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做对或说对了的同学发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智慧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予鼓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用游戏形式再一次激起了学生的学习欲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为得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智慧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而积极主动地投入学习中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样学生在玩中巩固了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还感受到了学习数学知识的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四、畅谈收获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你学到了哪些知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笔算三位数加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竖式时应注意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汇东实验学校张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自流井区基础教育中心郑常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7:00Z</dcterms:created>
  <dc:creator>xy li</dc:creator>
  <dc:description/>
  <cp:keywords/>
  <dc:language>en-US</dc:language>
  <cp:lastModifiedBy>罗丽苹</cp:lastModifiedBy>
  <dcterms:modified xsi:type="dcterms:W3CDTF">2014-11-24T12:56:00Z</dcterms:modified>
  <cp:revision>3</cp:revision>
  <dc:subject/>
  <dc:title/>
</cp:coreProperties>
</file>