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FZDBSK--GBK1-0;方正兰亭细黑_GBK"/>
          <w:kern w:val="0"/>
          <w:sz w:val="30"/>
          <w:szCs w:val="30"/>
        </w:rPr>
        <w:t>三位数的加法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39,4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课堂活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并掌握连续进位加法的计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正确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运用三位数加法解决简单实际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培养解决问题的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探索活动中获得成功的体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形成独立思考和探究问题的意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利用迁移类推学习连续进位加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进行正确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位数的连续进位加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多媒体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一、复习铺垫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口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+6+1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兰亭细黑_GBK" w:ascii="宋体;SimSun" w:hAnsi="宋体;SimSun"/>
          <w:kern w:val="0"/>
          <w:sz w:val="28"/>
          <w:szCs w:val="28"/>
        </w:rPr>
        <w:t>7+3+1=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8+5+1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兰亭细黑_GBK" w:ascii="宋体;SimSun" w:hAnsi="宋体;SimSun"/>
          <w:kern w:val="0"/>
          <w:sz w:val="28"/>
          <w:szCs w:val="28"/>
        </w:rPr>
        <w:t>9+4+1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笔算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30+350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326+127=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 </w:t>
      </w:r>
      <w:r>
        <w:rPr>
          <w:rFonts w:cs="E-BZ;方正兰亭细黑_GBK" w:ascii="宋体;SimSun" w:hAnsi="宋体;SimSun"/>
          <w:kern w:val="0"/>
          <w:sz w:val="28"/>
          <w:szCs w:val="28"/>
        </w:rPr>
        <w:t>333+528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抽学生到黑板上板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学生分组完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观察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由此引出今天这节课继续探索连续进位加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充分调动学生的认知基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为学习新课奠定基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二、合作探究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位老农家里面养了猪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养了黄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长得很不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来看看</w:t>
      </w:r>
      <w:r>
        <w:rPr>
          <w:rFonts w:cs="E-BZ;方正兰亭细黑_GBK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屏幕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农家院里面的黄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中一头黄牛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共有</w:t>
      </w:r>
      <w:r>
        <w:rPr>
          <w:rFonts w:cs="E-BZ;方正兰亭细黑_GBK" w:ascii="宋体;SimSun" w:hAnsi="宋体;SimSun"/>
          <w:kern w:val="0"/>
          <w:sz w:val="28"/>
          <w:szCs w:val="28"/>
        </w:rPr>
        <w:t>15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头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头猪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比牛多</w:t>
      </w:r>
      <w:r>
        <w:rPr>
          <w:rFonts w:cs="E-BZ;方正兰亭细黑_GBK" w:ascii="宋体;SimSun" w:hAnsi="宋体;SimSun"/>
          <w:kern w:val="0"/>
          <w:sz w:val="28"/>
          <w:szCs w:val="28"/>
        </w:rPr>
        <w:t>27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头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听了猪和黄牛的对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了解到了哪些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黄牛有</w:t>
      </w:r>
      <w:r>
        <w:rPr>
          <w:rFonts w:cs="E-BZ;方正兰亭细黑_GBK" w:ascii="宋体;SimSun" w:hAnsi="宋体;SimSun"/>
          <w:kern w:val="0"/>
          <w:sz w:val="28"/>
          <w:szCs w:val="28"/>
        </w:rPr>
        <w:t>15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猪比黄牛多</w:t>
      </w:r>
      <w:r>
        <w:rPr>
          <w:rFonts w:cs="E-BZ;方正兰亭细黑_GBK" w:ascii="宋体;SimSun" w:hAnsi="宋体;SimSun"/>
          <w:kern w:val="0"/>
          <w:sz w:val="28"/>
          <w:szCs w:val="28"/>
        </w:rPr>
        <w:t>27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想知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猪有多少头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问题你会解决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思考列出算式</w:t>
      </w:r>
      <w:r>
        <w:rPr>
          <w:rFonts w:cs="E-BZ;方正兰亭细黑_GBK" w:ascii="宋体;SimSun" w:hAnsi="宋体;SimSun"/>
          <w:kern w:val="0"/>
          <w:sz w:val="28"/>
          <w:szCs w:val="28"/>
        </w:rPr>
        <w:t>:153+27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尝试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算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算完后和同桌互相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出自己是怎样计算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学生板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且和全班同学交流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E-BZ;方正兰亭细黑_GBK"/>
          <w:kern w:val="0"/>
          <w:sz w:val="28"/>
          <w:szCs w:val="28"/>
          <w:lang w:val="en-US" w:eastAsia="en-US"/>
        </w:rPr>
      </w:pPr>
      <w:r>
        <w:rPr>
          <w:rFonts w:cs="E-BZ;方正兰亭细黑_GBK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7780</wp:posOffset>
            </wp:positionV>
            <wp:extent cx="1638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计算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的数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办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的数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向百位进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算法并板书重点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的数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向百位进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境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取信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玩自行车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这一幅图中你了解到了哪些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轮童车</w:t>
      </w:r>
      <w:r>
        <w:rPr>
          <w:rFonts w:cs="E-BZ;方正兰亭细黑_GBK" w:ascii="宋体;SimSun" w:hAnsi="宋体;SimSun"/>
          <w:kern w:val="0"/>
          <w:sz w:val="28"/>
          <w:szCs w:val="28"/>
        </w:rPr>
        <w:t>12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轮童车</w:t>
      </w:r>
      <w:r>
        <w:rPr>
          <w:rFonts w:cs="E-BZ;方正兰亭细黑_GBK" w:ascii="宋体;SimSun" w:hAnsi="宋体;SimSun"/>
          <w:kern w:val="0"/>
          <w:sz w:val="28"/>
          <w:szCs w:val="28"/>
        </w:rPr>
        <w:t>37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行车的价格是这两种车的总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列出算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最想知道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提出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cs="E-BZ;方正兰亭细黑_GBK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辆自行车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列式</w:t>
      </w:r>
      <w:r>
        <w:rPr>
          <w:rFonts w:cs="E-BZ;方正兰亭细黑_GBK" w:ascii="宋体;SimSun" w:hAnsi="宋体;SimSun"/>
          <w:kern w:val="0"/>
          <w:sz w:val="28"/>
          <w:szCs w:val="28"/>
        </w:rPr>
        <w:t>:125+378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尝试计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计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小组交流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名板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名学生板书计算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说出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drawing>
          <wp:inline distT="0" distB="0" distL="0" distR="0">
            <wp:extent cx="16287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十位上的数怎么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题计算与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计算相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什么不同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本题计算时个位和十位相加的结果都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而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只有十位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就是连续进位加法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在课题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连续进位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记着重符号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在计算连续进位加法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一位上的数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要向它的前一位进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及时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第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的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集体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议一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怎样计算三位数的加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桌相互交流之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最后引导学生总结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竖式计算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同数位对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个位加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一位上的数相加满</w:t>
      </w:r>
      <w:r>
        <w:rPr>
          <w:rFonts w:cs="E-BZ;方正兰亭细黑_GBK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要向它的前一位进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情境入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感受到数学与现实生活的密切联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增加学生学习数学的信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调动学习的积极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激发学生学习数学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尝试计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计算中交流算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进行合作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这个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很好地解决了本课的重难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学生很自然地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掌握了连续进位加法的计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使学生有了独立思考的机会和展示自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发表自己想法的机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突现了学生自主探索的学习方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三、课堂活动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巩固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完成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先观察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主题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一说图中有哪些数学信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根据自己获得的信息提出问题和解决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交流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完成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题目中的统计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先认真观察统计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计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表示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年级学生的人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列式计算</w:t>
      </w:r>
      <w:r>
        <w:rPr>
          <w:rFonts w:cs="E-BZ;方正兰亭细黑_GBK" w:ascii="宋体;SimSun" w:hAnsi="宋体;SimSun"/>
          <w:kern w:val="0"/>
          <w:sz w:val="28"/>
          <w:szCs w:val="28"/>
        </w:rPr>
        <w:t>:127+98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二年级比一年级多</w:t>
      </w:r>
      <w:r>
        <w:rPr>
          <w:rFonts w:cs="E-BZ;方正兰亭细黑_GBK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年级有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思考后列式计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课堂活动具有多样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学会观察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思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提问并掌握正确的计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每个学生的思维都得到发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而加深了对知识的理解和掌握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四、交流收获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总结反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这节课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认为进行三位数的加法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到最困难的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如何解决困难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进行全课总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汇东实验学校张春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7:00Z</dcterms:created>
  <dc:creator>xy li</dc:creator>
  <dc:description/>
  <cp:keywords/>
  <dc:language>en-US</dc:language>
  <cp:lastModifiedBy>罗丽苹</cp:lastModifiedBy>
  <dcterms:modified xsi:type="dcterms:W3CDTF">2014-11-24T13:00:00Z</dcterms:modified>
  <cp:revision>3</cp:revision>
  <dc:subject/>
  <dc:title/>
</cp:coreProperties>
</file>