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三节《三位数的减法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位数的减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在解决问题中探索连续退位的三位数减法的计算方法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体验算法的多样化和解决问题方法的多样化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在运用三位数减法解决生活中的实际问题时，体会数学的价值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复习引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竖式计算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Arial"/>
              </w:rPr>
              <w:t>670-520=   456-348=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计算三位数的减法时应注意些什么？（抽学生答）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今天我们将继续学习三位数的减法。（板书课题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猜测验证，自主探索。</w:t>
            </w:r>
            <w:r>
              <w:rPr>
                <w:rFonts w:cs="Arial"/>
              </w:rPr>
              <w:t>学习例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。（课件出示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题目中告诉了我们哪些数学信息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9773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猜猜它们下山大概行了多少米？你是怎么想的</w:t>
            </w:r>
            <w:r>
              <w:rPr>
                <w:rFonts w:cs="Arial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要求下山行了多少米？可以怎样列式？（板书</w:t>
            </w:r>
            <w:r>
              <w:rPr>
                <w:rFonts w:cs="Arial"/>
              </w:rPr>
              <w:t>517-85</w:t>
            </w:r>
            <w:r>
              <w:rPr>
                <w:rFonts w:cs="Arial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为什么用减法计算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求比一个数少几，用减法计算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学生尝试独立计算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发现问题、探讨解决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十位上怎么减？</w:t>
            </w:r>
            <w:r>
              <w:rPr>
                <w:rFonts w:cs="Arial"/>
              </w:rPr>
              <w:drawing>
                <wp:inline distT="0" distB="0" distL="0" distR="0">
                  <wp:extent cx="395224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小组讨论，交流想法。教师启发，解决难点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百位上怎么减？</w:t>
            </w:r>
          </w:p>
          <w:p>
            <w:pPr>
              <w:pStyle w:val="Style15"/>
              <w:ind w:firstLine="960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①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百位上是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还是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，为什么？</w:t>
            </w:r>
          </w:p>
          <w:p>
            <w:pPr>
              <w:pStyle w:val="Style15"/>
              <w:ind w:firstLine="960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②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怎样记住百位上退了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呢？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巩固练习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064760" cy="866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1469" b="3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比较这两个竖式，你发现了什么？说说计算三位数的减法应注意什么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课堂小结，巩固内化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这节课你最大的收获是什么？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1041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143250" cy="1779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171950" cy="1607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2:00Z</dcterms:created>
  <dc:creator>dingw</dc:creator>
  <dc:description/>
  <cp:keywords/>
  <dc:language>en-US</dc:language>
  <cp:lastModifiedBy>PCPC</cp:lastModifiedBy>
  <dcterms:modified xsi:type="dcterms:W3CDTF">2015-12-15T03:01:00Z</dcterms:modified>
  <cp:revision>5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