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探索规律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49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例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及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练习十第</w:t>
      </w:r>
      <w:r>
        <w:rPr>
          <w:rFonts w:cs="E-BZ;方正兰亭细黑_GBK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能在具体情境中找出事物的直观变化规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经历探索规律的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探索规律的欲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探索、发现规律的意识和能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初步体验感知同样的规律可以用不同的形式表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感受规律美化我们的生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与我们的生活联系密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习兴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发现和欣赏数学美的意识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能发现给定事物中的简单排列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运用自己的发现解决简单问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在具体情境中探索、发现事物的直观变化规律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种图形卡片若干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水彩笔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创设情境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情境图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明家买了一套新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装修得挺漂亮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他请同学们到家里玩。一进客厅大家就被客厅里美丽的沙发、窗帘吸引住了。他家沙发、窗帘为什么那么美丽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明神秘地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因为这些花纹、颜色都很有规律哦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你们能找出这些规律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板书课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探索规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学生身边的生活情境引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感受规律美化我们的生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与我们的生活联系密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激发学生寻找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探索规律的欲望。培养发现和欣赏数学美的意识。同时还使学生自觉进入观察并发现规律的探索过程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初步体验感知同样的规律可以用不同的形式表达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合作探索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教学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欣赏美丽的花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寻找规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图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仔细观察沙发、窗帘、地毯、地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发现规律了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用你们自己的方式表述出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观察、寻找规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有序地观察、寻找沙发、窗帘及地毯上颜色的排列规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学生交流找出规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情估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可能会分别说出沙发、窗帘、地毯、地面的花纹颜色的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能分别表达出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表达的方式可能是用描述性的语言表达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或者用画图的方法表达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也可能用字母表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用“</w:t>
      </w:r>
      <w:r>
        <w:rPr>
          <w:rFonts w:cs="E-BZ;方正兰亭细黑_GBK" w:ascii="宋体;SimSun" w:hAnsi="宋体;SimSun"/>
          <w:kern w:val="0"/>
          <w:sz w:val="28"/>
          <w:szCs w:val="28"/>
        </w:rPr>
        <w:t>ABABAB</w:t>
      </w:r>
      <w:r>
        <w:rPr>
          <w:rFonts w:cs="宋体;SimSun" w:ascii="宋体;SimSun" w:hAnsi="宋体;SimSun"/>
          <w:kern w:val="0"/>
          <w:sz w:val="28"/>
          <w:szCs w:val="28"/>
        </w:rPr>
        <w:t>…”</w:t>
      </w:r>
      <w:r>
        <w:rPr>
          <w:rFonts w:ascii="宋体;SimSun" w:hAnsi="宋体;SimSun" w:cs="宋体;SimSun"/>
          <w:kern w:val="0"/>
          <w:sz w:val="28"/>
          <w:szCs w:val="28"/>
        </w:rPr>
        <w:t>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表述正确都要给予鼓励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有序地汇报观察到的排列规律。同时引导学生用相对规范的语言来描述规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再整体观察、比较沙发、窗帘、地毯、地面条纹颜色的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说有什么新的发现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它们的规律都可以表示为“</w:t>
      </w:r>
      <w:r>
        <w:rPr>
          <w:rFonts w:cs="E-BZ;方正兰亭细黑_GBK" w:ascii="宋体;SimSun" w:hAnsi="宋体;SimSun"/>
          <w:kern w:val="0"/>
          <w:sz w:val="28"/>
          <w:szCs w:val="28"/>
        </w:rPr>
        <w:t>ABABAB</w:t>
      </w:r>
      <w:r>
        <w:rPr>
          <w:rFonts w:cs="宋体;SimSun" w:ascii="宋体;SimSun" w:hAnsi="宋体;SimSun"/>
          <w:kern w:val="0"/>
          <w:sz w:val="28"/>
          <w:szCs w:val="28"/>
        </w:rPr>
        <w:t>…”</w:t>
      </w:r>
      <w:r>
        <w:rPr>
          <w:rFonts w:ascii="宋体;SimSun" w:hAnsi="宋体;SimSun" w:cs="宋体;SimSun"/>
          <w:kern w:val="0"/>
          <w:sz w:val="28"/>
          <w:szCs w:val="28"/>
        </w:rPr>
        <w:t>这样的形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先让学生分别仔细观察、比较、分析</w:t>
      </w: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题各自的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根据自己的发现填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组织学生交流填空的理由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看见了哪些数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这些数字是怎样排列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字以“</w:t>
      </w:r>
      <w:r>
        <w:rPr>
          <w:rFonts w:cs="E-BZ;方正兰亭细黑_GBK" w:ascii="宋体;SimSun" w:hAnsi="宋体;SimSun"/>
          <w:kern w:val="0"/>
          <w:sz w:val="28"/>
          <w:szCs w:val="28"/>
        </w:rPr>
        <w:t>1,1,2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为一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重复出现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重复出现”是什么意思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说出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续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组答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课件补充完整后续内容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看见了哪些字母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这些字母是怎样排列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字以“</w:t>
      </w:r>
      <w:r>
        <w:rPr>
          <w:rFonts w:cs="E-BZ;方正兰亭细黑_GBK" w:ascii="宋体;SimSun" w:hAnsi="宋体;SimSun"/>
          <w:kern w:val="0"/>
          <w:sz w:val="28"/>
          <w:szCs w:val="28"/>
        </w:rPr>
        <w:t>A,A,B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为一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重复出现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为什么说“重复出现”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说出后续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组答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课件补充完整后续内容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说出发现的规律和填空的理由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引导学生整体比较、分析</w:t>
      </w: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的规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观察比较</w:t>
      </w: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所反映的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发现这几个题有什么相同的地方了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题目中存在的规律都是“重复现象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E-BZ;方正兰亭细黑_GBK"/>
          <w:kern w:val="0"/>
          <w:sz w:val="28"/>
          <w:szCs w:val="28"/>
        </w:rPr>
        <w:t xml:space="preserve">～ </w:t>
      </w: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所反映的规律是相同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可以表示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AABAABAAB</w:t>
      </w:r>
      <w:r>
        <w:rPr>
          <w:rFonts w:cs="宋体;SimSun" w:ascii="宋体;SimSun" w:hAnsi="宋体;SimSun"/>
          <w:kern w:val="0"/>
          <w:sz w:val="28"/>
          <w:szCs w:val="28"/>
        </w:rPr>
        <w:t>…”</w:t>
      </w:r>
      <w:r>
        <w:rPr>
          <w:rFonts w:ascii="宋体;SimSun" w:hAnsi="宋体;SimSun" w:cs="宋体;SimSun"/>
          <w:kern w:val="0"/>
          <w:sz w:val="28"/>
          <w:szCs w:val="28"/>
        </w:rPr>
        <w:t>这样的形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是用不同的表现形式反映出同样的规律</w:t>
      </w:r>
      <w:r>
        <w:rPr>
          <w:rFonts w:cs="E-BZ;方正兰亭细黑_GBK" w:ascii="宋体;SimSun" w:hAnsi="宋体;SimSun"/>
          <w:kern w:val="0"/>
          <w:sz w:val="28"/>
          <w:szCs w:val="28"/>
        </w:rPr>
        <w:t>:AABAABAAB</w:t>
      </w:r>
      <w:r>
        <w:rPr>
          <w:rFonts w:cs="宋体;SimSun" w:ascii="宋体;SimSun" w:hAnsi="宋体;SimSun"/>
          <w:kern w:val="0"/>
          <w:sz w:val="28"/>
          <w:szCs w:val="28"/>
        </w:rPr>
        <w:t>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也可以说同一规律</w:t>
      </w:r>
      <w:r>
        <w:rPr>
          <w:rFonts w:cs="E-BZ;方正兰亭细黑_GBK" w:ascii="宋体;SimSun" w:hAnsi="宋体;SimSun"/>
          <w:kern w:val="0"/>
          <w:sz w:val="28"/>
          <w:szCs w:val="28"/>
        </w:rPr>
        <w:t>:AABAABAAB</w:t>
      </w:r>
      <w:r>
        <w:rPr>
          <w:rFonts w:cs="宋体;SimSun" w:ascii="宋体;SimSun" w:hAnsi="宋体;SimSun"/>
          <w:kern w:val="0"/>
          <w:sz w:val="28"/>
          <w:szCs w:val="28"/>
        </w:rPr>
        <w:t>…</w:t>
      </w:r>
      <w:r>
        <w:rPr>
          <w:rFonts w:ascii="宋体;SimSun" w:hAnsi="宋体;SimSun" w:cs="宋体;SimSun"/>
          <w:kern w:val="0"/>
          <w:sz w:val="28"/>
          <w:szCs w:val="28"/>
        </w:rPr>
        <w:t>可以用像第</w:t>
      </w: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等不同的方式表达出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能利用这个规律自己编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同桌同学解答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试一试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让学生独立思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填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对学生进行引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他们体会思考问题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再留给自主探索和合作交流的机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他们在经历自主探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规律的过程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体验感知同样的规律可以用不同的形式表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同的形式可以表达同一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观察、比较、探索、发现规律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归纳推理的能力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巩固练习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加深认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完成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完成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桌合作完成。用准备的图形卡片摆出一些有规律的图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用比较规范、简洁的语言表述自己所摆图形的规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完成练习十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汇报自己发现的规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完成练习十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观察、比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寻找规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交流说出发现的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互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补充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小明家客厅的情境图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老师发现小明家墙上的画框里没有图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能用今天学到的规律给这个画框配上图案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试一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可以自己独立设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小组合作设计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前面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练习题重视学生规范地说出图形的变化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重在培养他们的评议表达能力。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小题让学生利用学到的数学知识来美化我们的生活环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之体验数学规律的实用价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而培养他们对数学学习的兴趣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课堂小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这节课你有什么收获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结语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其实在我们生活中有许多有规律的事物在美化着我们的生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要用自己的智慧去发现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运用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将来把我们的环境打扮得更美丽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自贡市汇东实验学校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雪蕾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韩继英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29:00Z</dcterms:created>
  <dc:creator>xy li</dc:creator>
  <dc:description/>
  <cp:keywords/>
  <dc:language>en-US</dc:language>
  <cp:lastModifiedBy>罗丽苹</cp:lastModifiedBy>
  <dcterms:modified xsi:type="dcterms:W3CDTF">2014-11-24T13:22:00Z</dcterms:modified>
  <cp:revision>3</cp:revision>
  <dc:subject/>
  <dc:title/>
</cp:coreProperties>
</file>