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四节《探索规律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四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探索规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通过实例，</w:t>
            </w:r>
            <w:r>
              <w:rPr>
                <w:rFonts w:cs="Arial"/>
              </w:rPr>
              <w:t>让学生体验事物内部或事物之间是有规律的，让学生经历探索规律的过程，激发学生探索的欲望，培养学生的探索意识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初步学习探索简单情境下的变化规律的方法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  <w:b/>
                <w:b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Arial"/>
              </w:rPr>
              <w:t>上节课我们认识了一些事物的简单规律，这节课我们继续研究图形和数的规律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Arial"/>
              </w:rPr>
              <w:t>学习例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590415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出示例题。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同桌讨论（引导孩子从不同的角度观察、比较、分析）。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汇报规律，回答再往后应该怎么填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小结：看来，我们有需时要多角度地观察和思考，才能找到规律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学习例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43780" cy="229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出示例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，同桌孩子合作动手摆圆片。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观察比较，发现规律。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学生汇报。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小结：同一个规律表现形式不同，不同的表现形式也可以表达同一规律。</w:t>
            </w:r>
          </w:p>
        </w:tc>
      </w:tr>
      <w:tr>
        <w:trPr>
          <w:trHeight w:val="41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照图摆一摆，说一说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48505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1178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.</w:t>
            </w:r>
            <w:r>
              <w:rPr>
                <w:rFonts w:cs="Times New Roman" w:ascii="Calibri" w:hAnsi="Calibri"/>
                <w:color w:val="000000"/>
                <w:kern w:val="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</w:rPr>
              <w:t>练习十第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1071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05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.</w:t>
            </w:r>
            <w:r>
              <w:rPr>
                <w:rFonts w:cs="Times New Roman" w:ascii="Calibri" w:hAnsi="Calibri"/>
                <w:color w:val="000000"/>
                <w:kern w:val="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</w:rPr>
              <w:t>练习十第</w:t>
            </w:r>
            <w:r>
              <w:rPr>
                <w:rFonts w:cs="Times New Roman" w:ascii="Calibri" w:hAnsi="Calibri"/>
                <w:color w:val="000000"/>
                <w:kern w:val="2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</w:rPr>
              <w:t>题。选出</w:t>
            </w:r>
            <w:r>
              <w:rPr>
                <w:rFonts w:cs="Times New Roman" w:ascii="Calibri" w:hAnsi="Calibri"/>
                <w:color w:val="000000"/>
                <w:kern w:val="2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</w:rPr>
              <w:t>个数组成一组有规律的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21860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24612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思考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19650" cy="162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8:00Z</dcterms:created>
  <dc:creator>dingw</dc:creator>
  <dc:description/>
  <cp:keywords/>
  <dc:language>en-US</dc:language>
  <cp:lastModifiedBy>PCPC</cp:lastModifiedBy>
  <dcterms:modified xsi:type="dcterms:W3CDTF">2015-12-15T03:43:00Z</dcterms:modified>
  <cp:revision>1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