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方正兰亭细黑_GBK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探索规律</w:t>
      </w:r>
    </w:p>
    <w:p>
      <w:pPr>
        <w:pStyle w:val="Normal"/>
        <w:autoSpaceDE w:val="false"/>
        <w:ind w:firstLine="560"/>
        <w:jc w:val="center"/>
        <w:rPr>
          <w:rFonts w:ascii="宋体;SimSun" w:hAnsi="宋体;SimSun" w:cs="FZDB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49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51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例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及课堂活动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练习十第</w:t>
      </w:r>
      <w:r>
        <w:rPr>
          <w:rFonts w:cs="E-BZ;方正兰亭细黑_GBK" w:ascii="宋体;SimSun" w:hAnsi="宋体;SimSun"/>
          <w:kern w:val="0"/>
          <w:sz w:val="28"/>
          <w:szCs w:val="28"/>
        </w:rPr>
        <w:t>3,4</w:t>
      </w:r>
      <w:r>
        <w:rPr>
          <w:rFonts w:ascii="宋体;SimSun" w:hAnsi="宋体;SimSun" w:cs="宋体;SimSun"/>
          <w:kern w:val="0"/>
          <w:sz w:val="28"/>
          <w:szCs w:val="28"/>
        </w:rPr>
        <w:t>题及思考题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经历探索简单变化规律的过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会找规律的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初步形成探索意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培养观察能力和简单的推断能力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生对数学学习的兴趣和创新意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在活动中培养学生学和听的习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会同学之间互相学习是一种非常重要的获取知识的途径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体验找规律的过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会找规律的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初步形成探索意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结合具体情境发现、理解简单变化规律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具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、图形卡片若干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复习引入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揭示课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观察下面的数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发现了什么规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1,2,3,4,5,6,7,8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1,3,5,7,9,11,13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根据规律填空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5,10,15,20,(       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10,8,6,(       ),2,(       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像这样按照一定的规律排列的数很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今天这节课我们就一起来探索一些数排列的简单变化规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开门见山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对本节课要做些什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些什么有所了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利于激发学生的学习兴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利于调动学生主动参与到学习活动中来。</w:t>
      </w:r>
      <w:r>
        <w:rPr>
          <w:rFonts w:cs="E-BZ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探究新知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寻找规律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教学例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出示例题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探索规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组数有规律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有什么规律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认真观察、比较。出示思考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求小组合作学习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思考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这些数字在增加还是减少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每相邻两个数之间有联系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每相邻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数之间有联系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这组数的规律是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思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组讨论后汇报。引导学生简洁地表述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这些数字在逐渐增加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每相邻两数字之间相差的数是</w:t>
      </w:r>
      <w:r>
        <w:rPr>
          <w:rFonts w:cs="E-BZ;方正兰亭细黑_GBK" w:ascii="宋体;SimSun" w:hAnsi="宋体;SimSun"/>
          <w:kern w:val="0"/>
          <w:sz w:val="28"/>
          <w:szCs w:val="28"/>
        </w:rPr>
        <w:t>0,1,1,2,3,</w:t>
      </w:r>
      <w:r>
        <w:rPr>
          <w:rFonts w:ascii="宋体;SimSun" w:hAnsi="宋体;SimSun" w:cs="宋体;SimSun"/>
          <w:kern w:val="0"/>
          <w:sz w:val="28"/>
          <w:szCs w:val="28"/>
        </w:rPr>
        <w:t>这些数字没有规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如果每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数字为一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发现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数字是前两个数字的和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这组数的规律是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从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数字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个数是它前面两个数的和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运用规律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完成例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填空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根据你们发现的规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填出横线上的数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反思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想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个规律我们是怎么发现的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教学例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出示例题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探索规律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用小圆片摆出例题中的图形。思考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数一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组图中圆形的个数有没有变化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图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怎样变化到图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2? </w:t>
      </w:r>
      <w:r>
        <w:rPr>
          <w:rFonts w:ascii="宋体;SimSun" w:hAnsi="宋体;SimSun" w:cs="宋体;SimSun"/>
          <w:kern w:val="0"/>
          <w:sz w:val="28"/>
          <w:szCs w:val="28"/>
        </w:rPr>
        <w:t>图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怎样变化到图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3? </w:t>
      </w:r>
      <w:r>
        <w:rPr>
          <w:rFonts w:ascii="宋体;SimSun" w:hAnsi="宋体;SimSun" w:cs="宋体;SimSun"/>
          <w:kern w:val="0"/>
          <w:sz w:val="28"/>
          <w:szCs w:val="28"/>
        </w:rPr>
        <w:t>图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怎样变化到图</w:t>
      </w:r>
      <w:r>
        <w:rPr>
          <w:rFonts w:cs="E-BZ;方正兰亭细黑_GBK" w:ascii="宋体;SimSun" w:hAnsi="宋体;SimSun"/>
          <w:kern w:val="0"/>
          <w:sz w:val="28"/>
          <w:szCs w:val="28"/>
        </w:rPr>
        <w:t>4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图片的摆放有什么规律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汇报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归纳出图片摆放的规律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每组图形依次增加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圆片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运用规律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完成例题填空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根据你们发现的规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画出横线上的图形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观察图形下面的数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说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这些数字与图形有什么关系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数字之间有什么规律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图形与数字所表示出来的规律相同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根据你们发现的规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填出横线上的数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拓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能想出一种规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分别用图形和数字表示出来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试一试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觉得是先写数字还是先画图形更简单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让学生经历探索规律的过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利于学生体会探索规律的方法。学生是第一次遇到例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这样的数字规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他们不会把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数看成一组来观察比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因此教师出示提示性的思考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把思考过程进行分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既能降低问题的难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能教给学生思考问题的方向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他们的观察、发现能力。例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是数形结合呈现的简单递增规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在摆图形的过程中易于发现规律。在数形结合观察规律和拓展过程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体验同一规律表现形式不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同的表现形式可以表达同一规律。</w:t>
      </w:r>
      <w:r>
        <w:rPr>
          <w:rFonts w:cs="E-BZ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巩固新知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运用规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完成第</w:t>
      </w:r>
      <w:r>
        <w:rPr>
          <w:rFonts w:cs="E-BZ;方正兰亭细黑_GBK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页“试一试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交流发现的数列的规律和发现规律的过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完成课堂活动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桌摆一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一说图形的变化规律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再写出各图中圆片的个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说这些数组成的一组数的变化规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完成练习十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多名学生说说数列间的变化规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说出发现规律的过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完成练习十第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可以独立完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可以小组合作完成。完成之后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集体评价。本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题答案不唯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组成的一组数只要是有规律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给予肯定和鼓励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</w:rPr>
        <w:t>完成练习十思考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这是一道开放型的题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不同的角度思考问题会有不同的规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尽量让学生从多角度思考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拘于一种框架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操作活动过程和探索规律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思维能力、探索意识和创新意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验成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增强学生学好数学的信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探索规律的兴趣。</w:t>
      </w:r>
      <w:r>
        <w:rPr>
          <w:rFonts w:cs="E-BZ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课堂小结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今天我们学习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们有什么收获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对本节课的学习进行一个简单的回顾整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整理学习思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会找规律的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初步形成探索意识。</w:t>
      </w:r>
      <w:r>
        <w:rPr>
          <w:rFonts w:cs="E-BZ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川省自贡市汇东实验学校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韩继英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雪蕾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33:00Z</dcterms:created>
  <dc:creator>xy li</dc:creator>
  <dc:description/>
  <cp:keywords/>
  <dc:language>en-US</dc:language>
  <cp:lastModifiedBy>罗丽苹</cp:lastModifiedBy>
  <dcterms:modified xsi:type="dcterms:W3CDTF">2014-11-24T13:22:00Z</dcterms:modified>
  <cp:revision>4</cp:revision>
  <dc:subject/>
  <dc:title/>
</cp:coreProperties>
</file>