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问题解决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52,53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及课堂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55,56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初步掌握分析问题的基本方法和步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运用两三位数加减法的知识解决简单的实际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培养学生的应用意识和解决实际问题的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联系生活实际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数学的应用价值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初步掌握分析解决问题的基本方法和基本步骤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根据已知信息分析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寻找解决问题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灵活地解决问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物投影仪、多媒体课件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创设情境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例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讲故事的方式呈现例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情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本成语词典和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故事书的价格分别是多少元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能根据这两个信息提出一些数学问题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会提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故事书比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成语词典贵多少元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故事书和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成语词典共要多少元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成语词典比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故事书少多少元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么解决这些问题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口头列式解决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复习加减法的一步计算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男孩手里拿出</w:t>
      </w:r>
      <w:r>
        <w:rPr>
          <w:rFonts w:cs="E-BZ;zypyyb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递给售货员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到买书的情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想到了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有以下回答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小朋友的钱够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小朋友的钱买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成语词典和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故事书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找回多少元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我们就一起来解决这样的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问题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创设情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唤起学生在生活中经历过的购物付款的生活经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数学与生活的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诱发学生的学习热情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引导学生由相关的信息提出并解决数学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新知识的学习设置了一个悬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很自然地引导学生进入探求新知识的情境之中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合作探究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小组探究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故事书和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成语词典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售货员应找给他多少元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试着把你们讨论的每一步算式写出来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汇报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投影仪上展示算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能得到以下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E-BZ;zypyyb" w:ascii="宋体;SimSun" w:hAnsi="宋体;SimSun"/>
          <w:kern w:val="0"/>
          <w:sz w:val="28"/>
          <w:szCs w:val="28"/>
        </w:rPr>
        <w:t>1:300-78-152=70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E-BZ;zypyyb" w:ascii="宋体;SimSun" w:hAnsi="宋体;SimSun"/>
          <w:kern w:val="0"/>
          <w:sz w:val="28"/>
          <w:szCs w:val="28"/>
        </w:rPr>
        <w:t>2:300-152-78=70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E-BZ;zypyyb" w:ascii="宋体;SimSun" w:hAnsi="宋体;SimSun"/>
          <w:kern w:val="0"/>
          <w:sz w:val="28"/>
          <w:szCs w:val="28"/>
        </w:rPr>
        <w:t>3:78+152=230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300-230=70(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理清思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确方法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解释一下你为什么这样算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解说每一种方法的每一步算的是什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结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小结说出解决问题的方法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应该找回多少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可以从</w:t>
      </w:r>
      <w:r>
        <w:rPr>
          <w:rFonts w:cs="E-BZ;zypyyb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里依次减去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成语词典和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故事书的价钱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连减法计算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也可以从</w:t>
      </w:r>
      <w:r>
        <w:rPr>
          <w:rFonts w:cs="E-BZ;zypyyb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里减去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成语词典和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故事书的价钱之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算加后算减。无论用哪种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道题都需要计算两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检验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的计算一定正确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怎样检验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说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不同的解法相互检验计算结果是否正确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教学议一议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尝试回顾解决问题的全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用自己的语言表述出来。引导归纳出解决这个问题的基本步骤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弄清知道的信息和要解决的问题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分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出问题和知道的信息之间的联系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列式计算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检验结果的正确性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完成答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完成试一试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能用我们刚才总结的步骤解决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展示解答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解决问题的步骤和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评定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有以下算法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zypyyb" w:ascii="宋体;SimSun" w:hAnsi="宋体;SimSun"/>
          <w:kern w:val="0"/>
          <w:sz w:val="28"/>
          <w:szCs w:val="28"/>
        </w:rPr>
        <w:t>480-108-172=200(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zypyyb" w:ascii="宋体;SimSun" w:hAnsi="宋体;SimSun"/>
          <w:kern w:val="0"/>
          <w:sz w:val="28"/>
          <w:szCs w:val="28"/>
        </w:rPr>
        <w:t>108+172=280(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zypyyb" w:ascii="宋体;SimSun" w:hAnsi="宋体;SimSun"/>
          <w:kern w:val="0"/>
          <w:sz w:val="28"/>
          <w:szCs w:val="28"/>
        </w:rPr>
        <w:t>),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480-280=200(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例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和试一试的练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同桌同学说一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FZKT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E-BZ;zypyyb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我觉得一个数减去两个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管先减哪个数都可以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我觉得一个数减去两个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先把两个数加起来再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宋体;SimSun"/>
          <w:kern w:val="0"/>
          <w:sz w:val="28"/>
          <w:szCs w:val="28"/>
        </w:rPr>
        <w:t>我觉得把两个数加起来再减更简便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只要学生说得合理都给予肯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小组合作探究、全班汇报交流的形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的思维互相碰撞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理清解题的思路和步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培养学生从多角度去思考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形成学习交流的氛围。让学生回顾所经历解决问题的完整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总结归纳解题步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学生掌握解决问题的基本策略、方法和步骤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创设情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理解题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从问题中知道了哪些数学信息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一说你怎么理解“鹅比鸭少</w:t>
      </w:r>
      <w:r>
        <w:rPr>
          <w:rFonts w:cs="E-BZ;zypyyb" w:ascii="宋体;SimSun" w:hAnsi="宋体;SimSun"/>
          <w:kern w:val="0"/>
          <w:sz w:val="28"/>
          <w:szCs w:val="28"/>
        </w:rPr>
        <w:t>375</w:t>
      </w:r>
      <w:r>
        <w:rPr>
          <w:rFonts w:ascii="宋体;SimSun" w:hAnsi="宋体;SimSun" w:cs="宋体;SimSun"/>
          <w:kern w:val="0"/>
          <w:sz w:val="28"/>
          <w:szCs w:val="28"/>
        </w:rPr>
        <w:t>只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示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尝试用画图来分析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分析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出解决问题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求鸭和鹅一共有多少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思考后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小组讨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酌情引导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鸭和鹅一共有多少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知道哪两个条件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而什么的只数没有直接告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应先求什么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教师引导学生分析找出解决问题的方法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一共有多少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知道鸭的只数和鹅的只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鹅的只数不知道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先算出鹅的只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学生独立列式解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每一步求的是什么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检验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怎么检验你的答案是否正确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及时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独立完成第</w:t>
      </w:r>
      <w:r>
        <w:rPr>
          <w:rFonts w:cs="E-BZ;zypyyb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页“试一试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交流解决问题的方法和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交流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点引导学生说出为什么要先求桃树的棵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经历解决问题的完整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体验掌握解决问题的方法和步骤。同时让学生学习用画图的方法分析、理解题意。画图的方法直观形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易于理解。在小学数学学习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图的方法能起到“搭桥”的作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可以帮助学生轻松、愉快地解决复杂关系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培养了学生的能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促进了学生思维的发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教学中行之有效的好方法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课堂练习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完成课堂活动第</w:t>
      </w: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让学生发现信息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明从家乡到重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坐汽车行了</w:t>
      </w:r>
      <w:r>
        <w:rPr>
          <w:rFonts w:cs="E-BZ;zypyyb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千米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坐火车比坐汽车多行了</w:t>
      </w:r>
      <w:r>
        <w:rPr>
          <w:rFonts w:cs="E-BZ;zypyyb" w:ascii="宋体;SimSun" w:hAnsi="宋体;SimSun"/>
          <w:kern w:val="0"/>
          <w:sz w:val="28"/>
          <w:szCs w:val="28"/>
        </w:rPr>
        <w:t>270</w:t>
      </w:r>
      <w:r>
        <w:rPr>
          <w:rFonts w:ascii="宋体;SimSun" w:hAnsi="宋体;SimSun" w:cs="宋体;SimSun"/>
          <w:kern w:val="0"/>
          <w:sz w:val="28"/>
          <w:szCs w:val="28"/>
        </w:rPr>
        <w:t>千米。根据这些信息提出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展示交流解决问题的方法和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互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完成课堂活动第</w:t>
      </w: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观察图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明确信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提出数学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完成练习十一的第</w:t>
      </w:r>
      <w:r>
        <w:rPr>
          <w:rFonts w:cs="E-BZ;zypyyb" w:ascii="宋体;SimSun" w:hAnsi="宋体;SimSun"/>
          <w:kern w:val="0"/>
          <w:sz w:val="28"/>
          <w:szCs w:val="28"/>
        </w:rPr>
        <w:t>1~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采取讨论交流和独立尝试相结合的方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决问题的过程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掌握解决问题的方法步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灵活选择方法解决实际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了解决问题策略的多样化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我们一起解决了什么样的数学问题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觉得解决加减法的两、三步计算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注意些什么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还有什么不理解的地方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FZDB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汇东实验学校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韩继英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瑛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38:00Z</dcterms:created>
  <dc:creator>xy li</dc:creator>
  <dc:description/>
  <cp:keywords/>
  <dc:language>en-US</dc:language>
  <cp:lastModifiedBy>罗丽苹</cp:lastModifiedBy>
  <dcterms:modified xsi:type="dcterms:W3CDTF">2014-11-23T10:38:00Z</dcterms:modified>
  <cp:revision>2</cp:revision>
  <dc:subject/>
  <dc:title/>
</cp:coreProperties>
</file>